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rPr/>
      </w:pPr>
      <w:r>
        <w:rPr/>
      </w:r>
      <w:bookmarkStart w:id="0" w:name="86"/>
      <w:bookmarkStart w:id="1" w:name="86"/>
      <w:bookmarkEnd w:id="1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</w:t>
      </w:r>
      <w:r>
        <w:rPr/>
        <w:br/>
      </w:r>
      <w:r>
        <w:rPr>
          <w:rFonts w:cs="Arial" w:ascii="Arial" w:hAnsi="Arial"/>
          <w:color w:val="000000"/>
          <w:sz w:val="18"/>
        </w:rPr>
        <w:t>(в редакції постанови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11 жовтня 2021 р. N 1063)</w:t>
      </w:r>
      <w:bookmarkStart w:id="2" w:name="195"/>
      <w:bookmarkEnd w:id="2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ЗАЯВКА</w:t>
      </w:r>
      <w:r>
        <w:rPr/>
        <w:br/>
      </w:r>
      <w:r>
        <w:rPr>
          <w:rFonts w:cs="Arial" w:ascii="Arial" w:hAnsi="Arial"/>
          <w:color w:val="000000"/>
          <w:sz w:val="27"/>
        </w:rPr>
        <w:t>на розроблення проекту професійного стандарту</w:t>
      </w:r>
      <w:bookmarkStart w:id="3" w:name="196"/>
      <w:bookmarkEnd w:id="3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назва проекту професійного стандарту)</w:t>
      </w:r>
      <w:bookmarkStart w:id="4" w:name="197"/>
      <w:bookmarkEnd w:id="4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035"/>
        <w:gridCol w:w="3972"/>
      </w:tblGrid>
      <w:tr>
        <w:trPr>
          <w:trHeight w:val="120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шу зареєструвати заявку на розроблення проекту професійного стандарту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     (назва проекту професійного стандарту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(вид економічної діяльності за КВЕД-2010 (секція, розділ, група, клас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(код і назва професії за Національним класифікатором України ДК 003:2010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                            "Класифікатор професій" (за наявності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(назва професійної (професійних) кваліфікації (кваліфікацій) (попередній перелік)</w:t>
            </w:r>
            <w:bookmarkStart w:id="5" w:name="198"/>
            <w:bookmarkEnd w:id="5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розробника проекту професійного стандарту: __________________________________</w:t>
            </w:r>
            <w:bookmarkStart w:id="6" w:name="199"/>
            <w:bookmarkEnd w:id="6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актні дані особи, яка є відповідальною за розроблення проекту професійного стандарту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(прізвище, ім'я, по батькові (за наявності), телефон, адреса електронної пошти)</w:t>
            </w:r>
            <w:bookmarkStart w:id="7" w:name="200"/>
            <w:bookmarkEnd w:id="7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рієнтовний строк проведення робіт із розроблення проекту професійного стандарту __________________________________</w:t>
            </w:r>
            <w:bookmarkStart w:id="8" w:name="201"/>
            <w:bookmarkEnd w:id="8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дреса веб-сайту розробника, де буде розміщений проект професійного стандарту для проведення публічного громадського обговорення: __________________________________</w:t>
            </w:r>
            <w:bookmarkStart w:id="9" w:name="202"/>
            <w:bookmarkEnd w:id="9"/>
          </w:p>
        </w:tc>
      </w:tr>
      <w:tr>
        <w:trPr>
          <w:trHeight w:val="120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(найменування посад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керівника організації-розробника)</w:t>
            </w:r>
            <w:bookmarkStart w:id="10" w:name="203"/>
            <w:bookmarkEnd w:id="10"/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11" w:name="204"/>
            <w:bookmarkEnd w:id="11"/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12" w:name="205"/>
            <w:bookmarkEnd w:id="12"/>
          </w:p>
        </w:tc>
      </w:tr>
      <w:tr>
        <w:trPr>
          <w:trHeight w:val="120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___ ____________ 20__ р.</w:t>
            </w:r>
            <w:bookmarkStart w:id="13" w:name="206"/>
            <w:bookmarkEnd w:id="1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додаток 1 у редакції постанови Кабінету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Міністрів України від 11.10.2021 р. N 1063)</w:t>
      </w:r>
      <w:bookmarkStart w:id="14" w:name="207"/>
      <w:bookmarkEnd w:id="14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5" w:name="208"/>
      <w:bookmarkEnd w:id="15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</w:t>
      </w:r>
      <w:bookmarkStart w:id="16" w:name="209"/>
      <w:bookmarkEnd w:id="16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ЗАЯВКА</w:t>
      </w:r>
      <w:r>
        <w:rPr/>
        <w:br/>
      </w:r>
      <w:r>
        <w:rPr>
          <w:rFonts w:cs="Arial" w:ascii="Arial" w:hAnsi="Arial"/>
          <w:color w:val="000000"/>
          <w:sz w:val="27"/>
        </w:rPr>
        <w:t>на внесення змін до професійного стандарту</w:t>
      </w:r>
      <w:bookmarkStart w:id="17" w:name="210"/>
      <w:bookmarkEnd w:id="17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назва професійного стандарту)</w:t>
      </w:r>
      <w:bookmarkStart w:id="18" w:name="211"/>
      <w:bookmarkEnd w:id="18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44"/>
        <w:gridCol w:w="3197"/>
      </w:tblGrid>
      <w:tr>
        <w:trPr>
          <w:trHeight w:val="120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шу зареєструвати заявку на внесення змін до професійного стандарт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      (назва професійного стандарту, номер та дата наказу про затвердження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bookmarkStart w:id="19" w:name="212"/>
            <w:bookmarkEnd w:id="19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робник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(найменування та місцезнаходження організації-розробника, зазначені в професійному стандарті)</w:t>
            </w:r>
            <w:bookmarkStart w:id="20" w:name="213"/>
            <w:bookmarkEnd w:id="20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ґрунтування внесення змін до професійного стандарту 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bookmarkStart w:id="21" w:name="214"/>
            <w:bookmarkEnd w:id="21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омер телефону розробника __________________________________</w:t>
            </w:r>
            <w:bookmarkStart w:id="22" w:name="215"/>
            <w:bookmarkEnd w:id="22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дреса електронної пошти розробника __________________________________</w:t>
            </w:r>
            <w:bookmarkStart w:id="23" w:name="216"/>
            <w:bookmarkEnd w:id="23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актні дані особи, яка є відповідальною за розроблення професійного стандарту зі змінами (у новій редакції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                 (прізвище, ім'я, по батькові (за наявності), телефон, адреса електронної пошти)</w:t>
            </w:r>
            <w:bookmarkStart w:id="24" w:name="217"/>
            <w:bookmarkEnd w:id="24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рок розроблення проекту професійного стандарту із змінами (у новій редакції) __________________________________</w:t>
            </w:r>
            <w:bookmarkStart w:id="25" w:name="218"/>
            <w:bookmarkEnd w:id="25"/>
          </w:p>
        </w:tc>
      </w:tr>
      <w:tr>
        <w:trPr>
          <w:trHeight w:val="12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          (найменування посад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           керівника організації-розробника)</w:t>
            </w:r>
            <w:bookmarkStart w:id="26" w:name="219"/>
            <w:bookmarkEnd w:id="26"/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27" w:name="220"/>
            <w:bookmarkEnd w:id="27"/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28" w:name="221"/>
            <w:bookmarkEnd w:id="28"/>
          </w:p>
        </w:tc>
      </w:tr>
      <w:tr>
        <w:trPr>
          <w:trHeight w:val="120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___ ____________ 20__ р.</w:t>
            </w:r>
            <w:bookmarkStart w:id="29" w:name="222"/>
            <w:bookmarkEnd w:id="29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Порядок доповнено додатком 2 згідно з постановою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Кабінету Міністрів України від 11.10.2021 р. N 1063)</w:t>
      </w:r>
      <w:bookmarkStart w:id="30" w:name="223"/>
      <w:bookmarkEnd w:id="30"/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</w:t>
      </w:r>
      <w:bookmarkStart w:id="31" w:name="100"/>
      <w:bookmarkEnd w:id="31"/>
    </w:p>
    <w:p>
      <w:pPr>
        <w:pStyle w:val="Normal"/>
        <w:spacing w:before="0" w:after="0"/>
        <w:ind w:firstLine="240"/>
        <w:rPr/>
      </w:pPr>
      <w:r>
        <w:rPr/>
      </w:r>
      <w:bookmarkStart w:id="32" w:name="101"/>
      <w:bookmarkStart w:id="33" w:name="101"/>
      <w:bookmarkEnd w:id="33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8:00Z</dcterms:created>
  <dc:creator>docx4j</dc:creator>
  <dc:description/>
  <cp:keywords/>
  <dc:language>en-US</dc:language>
  <cp:lastModifiedBy>кандибобер</cp:lastModifiedBy>
  <dcterms:modified xsi:type="dcterms:W3CDTF">2021-10-2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