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одаток 2</w:t>
        <w:br/>
        <w:t>до Методичних рекомендацiй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iльгоспоблiк, форма № ВЗСГ-2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ТВЕРДЖЕНО</w:t>
        <w:br/>
        <w:t>наказом Мiнагрополiтики України</w:t>
        <w:br/>
        <w:t>вiд 21 грудня 2007 р. № 929</w:t>
      </w:r>
    </w:p>
    <w:p>
      <w:pPr>
        <w:pStyle w:val="Normal"/>
        <w:rPr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shd w:fill="FFFFFF" w:val="clear"/>
          <w:lang w:val="ru-RU" w:eastAsia="ru-RU"/>
        </w:rPr>
        <w:t>Одержувач ______________ _______________________   Об’єкт затрат _______________ Лiмiт на суму ________________ грн.                             посада          прiзвище, iм’я, по батьковi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Вид ремонту _________________________________</w:t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5"/>
      </w:tblGrid>
      <w:tr>
        <w:trPr/>
        <w:tc>
          <w:tcPr>
            <w:tcW w:w="11385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 w:eastAsia="ru-RU"/>
        </w:rPr>
      </w:pPr>
      <w:r>
        <w:rPr>
          <w:vanish/>
          <w:lang w:val="ru-RU" w:eastAsia="ru-RU"/>
        </w:rPr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1188"/>
        <w:gridCol w:w="450"/>
        <w:gridCol w:w="2109"/>
        <w:gridCol w:w="1795"/>
        <w:gridCol w:w="1140"/>
        <w:gridCol w:w="924"/>
        <w:gridCol w:w="762"/>
        <w:gridCol w:w="639"/>
        <w:gridCol w:w="1277"/>
        <w:gridCol w:w="1101"/>
      </w:tblGrid>
      <w:tr>
        <w:trPr/>
        <w:tc>
          <w:tcPr>
            <w:tcW w:w="163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21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йменування матерiальних цiнностей</w:t>
            </w:r>
          </w:p>
        </w:tc>
        <w:tc>
          <w:tcPr>
            <w:tcW w:w="17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оменклатурний номер</w:t>
              <w:br/>
              <w:t>(№ по каталогу)</w:t>
            </w:r>
          </w:p>
        </w:tc>
        <w:tc>
          <w:tcPr>
            <w:tcW w:w="11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Одиниця вимiру</w:t>
            </w:r>
          </w:p>
        </w:tc>
        <w:tc>
          <w:tcPr>
            <w:tcW w:w="9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Цiна</w:t>
            </w:r>
          </w:p>
        </w:tc>
        <w:tc>
          <w:tcPr>
            <w:tcW w:w="6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  <w:tc>
          <w:tcPr>
            <w:tcW w:w="23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Пiдпис</w:t>
            </w:r>
          </w:p>
        </w:tc>
      </w:tr>
      <w:tr>
        <w:trPr/>
        <w:tc>
          <w:tcPr>
            <w:tcW w:w="163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в. складом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одержува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и-</w:t>
              <w:br/>
              <w:t>да-</w:t>
              <w:br/>
              <w:t>но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Разом</w:t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По-</w:t>
              <w:br/>
              <w:t>вер-</w:t>
              <w:br/>
              <w:t>нуто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Разом повернуто</w:t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606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од синтетичного облiку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60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«___» ___________ 20__р.    Бухгалтер    _____________        _________________________________</w:t>
        <w:br/>
        <w:t>                                                                          пiдпис                                прiзвище, iм’я, по батьковi</w:t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0:00Z</dcterms:created>
  <dc:creator>User</dc:creator>
  <dc:description/>
  <cp:keywords/>
  <dc:language>en-US</dc:language>
  <cp:lastModifiedBy>User</cp:lastModifiedBy>
  <dcterms:modified xsi:type="dcterms:W3CDTF">2016-11-04T10:51:00Z</dcterms:modified>
  <cp:revision>1</cp:revision>
  <dc:subject/>
  <dc:title>Додаток 2</dc:title>
</cp:coreProperties>
</file>