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40"/>
        <w:rPr/>
      </w:pPr>
      <w:r>
        <w:rPr/>
      </w:r>
      <w:bookmarkStart w:id="0" w:name="96"/>
      <w:bookmarkStart w:id="1" w:name="96"/>
      <w:bookmarkEnd w:id="1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1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</w:t>
      </w:r>
      <w:bookmarkStart w:id="2" w:name="502"/>
      <w:bookmarkEnd w:id="2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ПОПЕРЕДЖЕННЯ</w:t>
      </w:r>
      <w:r>
        <w:rPr/>
        <w:br/>
      </w:r>
      <w:r>
        <w:rPr>
          <w:rFonts w:cs="Arial" w:ascii="Arial" w:hAnsi="Arial"/>
          <w:color w:val="000000"/>
          <w:sz w:val="27"/>
        </w:rPr>
        <w:t>про обмеження, встановлені Законом України "Про запобігання корупції"</w:t>
      </w:r>
      <w:bookmarkStart w:id="3" w:name="503"/>
      <w:bookmarkEnd w:id="3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ро обмеження, встановлені Законом України "Про запобігання корупції", попереджений (попереджена).</w:t>
      </w:r>
      <w:bookmarkStart w:id="4" w:name="504"/>
      <w:bookmarkEnd w:id="4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426"/>
      </w:tblGrid>
      <w:tr>
        <w:trPr>
          <w:trHeight w:val="30" w:hRule="atLeast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5" w:name="505"/>
            <w:bookmarkEnd w:id="5"/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власне ім'я та прізвище)</w:t>
            </w:r>
            <w:bookmarkStart w:id="6" w:name="506"/>
            <w:bookmarkEnd w:id="6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7" w:name="144"/>
      <w:bookmarkEnd w:id="7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2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</w:t>
      </w:r>
      <w:bookmarkStart w:id="8" w:name="507"/>
      <w:bookmarkEnd w:id="8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КАРТКА</w:t>
      </w:r>
      <w:r>
        <w:rPr/>
        <w:br/>
      </w:r>
      <w:r>
        <w:rPr>
          <w:rFonts w:cs="Arial" w:ascii="Arial" w:hAnsi="Arial"/>
          <w:color w:val="000000"/>
          <w:sz w:val="27"/>
        </w:rPr>
        <w:t>погодження призначення на посаду</w:t>
      </w:r>
      <w:bookmarkStart w:id="9" w:name="508"/>
      <w:bookmarkEnd w:id="9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95"/>
        <w:gridCol w:w="3392"/>
      </w:tblGrid>
      <w:tr>
        <w:trPr>
          <w:trHeight w:val="120" w:hRule="atLeast"/>
        </w:trPr>
        <w:tc>
          <w:tcPr>
            <w:tcW w:w="969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дання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(власне ім'я та прізвище керівника, найменування посади та назва органу)</w:t>
            </w:r>
            <w:bookmarkStart w:id="10" w:name="509"/>
            <w:bookmarkEnd w:id="10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ласне ім'я та прізвище претендента __________________________________</w:t>
            </w:r>
            <w:bookmarkStart w:id="11" w:name="510"/>
            <w:bookmarkEnd w:id="11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посади, на яку рекомендується претендент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bookmarkStart w:id="12" w:name="511"/>
            <w:bookmarkEnd w:id="12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ісце роботи та посада, яку займає претендент на цей час (з якого року) __________________________________</w:t>
            </w:r>
            <w:bookmarkStart w:id="13" w:name="512"/>
            <w:bookmarkEnd w:id="13"/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сновки</w:t>
            </w:r>
            <w:bookmarkStart w:id="14" w:name="513"/>
            <w:bookmarkEnd w:id="14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ерівник структурного підрозділу з питань кадрового забезпечення Секретаріату Кабінету Міністрів Україн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bookmarkStart w:id="15" w:name="514"/>
            <w:bookmarkEnd w:id="15"/>
          </w:p>
        </w:tc>
      </w:tr>
      <w:tr>
        <w:trPr>
          <w:trHeight w:val="120" w:hRule="atLeast"/>
        </w:trPr>
        <w:tc>
          <w:tcPr>
            <w:tcW w:w="30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найменування посади)</w:t>
            </w:r>
            <w:bookmarkStart w:id="16" w:name="515"/>
            <w:bookmarkEnd w:id="16"/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17" w:name="516"/>
            <w:bookmarkEnd w:id="17"/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власне ім'я та прізвище)</w:t>
            </w:r>
            <w:bookmarkStart w:id="18" w:name="517"/>
            <w:bookmarkEnd w:id="18"/>
          </w:p>
        </w:tc>
      </w:tr>
      <w:tr>
        <w:trPr>
          <w:trHeight w:val="120" w:hRule="atLeast"/>
        </w:trPr>
        <w:tc>
          <w:tcPr>
            <w:tcW w:w="969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це-прем'єр-міністр України (відповідно до повноважень) __________________________________</w:t>
            </w:r>
            <w:bookmarkStart w:id="19" w:name="518"/>
            <w:bookmarkEnd w:id="19"/>
          </w:p>
        </w:tc>
      </w:tr>
      <w:tr>
        <w:trPr>
          <w:trHeight w:val="120" w:hRule="atLeast"/>
        </w:trPr>
        <w:tc>
          <w:tcPr>
            <w:tcW w:w="30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найменування посади)</w:t>
            </w:r>
            <w:bookmarkStart w:id="20" w:name="519"/>
            <w:bookmarkEnd w:id="20"/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21" w:name="520"/>
            <w:bookmarkEnd w:id="21"/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власне ім'я та прізвище)</w:t>
            </w:r>
            <w:bookmarkStart w:id="22" w:name="521"/>
            <w:bookmarkEnd w:id="22"/>
          </w:p>
        </w:tc>
      </w:tr>
      <w:tr>
        <w:trPr>
          <w:trHeight w:val="120" w:hRule="atLeast"/>
        </w:trPr>
        <w:tc>
          <w:tcPr>
            <w:tcW w:w="969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одаткові дані про результати погодження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                           (заповнюються структурним підрозділом з питань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кадрового забезпечення Секретаріату Кабінету Міністрів України)</w:t>
            </w:r>
            <w:bookmarkStart w:id="23" w:name="522"/>
            <w:bookmarkEnd w:id="23"/>
          </w:p>
        </w:tc>
      </w:tr>
      <w:tr>
        <w:trPr>
          <w:trHeight w:val="120" w:hRule="atLeast"/>
        </w:trPr>
        <w:tc>
          <w:tcPr>
            <w:tcW w:w="30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" w:name="523"/>
            <w:bookmarkEnd w:id="24"/>
          </w:p>
        </w:tc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 керівника структурного підрозділу з питань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кадрового забезпечення Секретаріату Кабінету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Міністрів України)</w:t>
            </w:r>
            <w:bookmarkStart w:id="25" w:name="524"/>
            <w:bookmarkEnd w:id="2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(Порядок із змінами, внесеними згідно з постановами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Кабінету Міністрів України від 19.09.2012 р. N 868,</w:t>
      </w:r>
      <w:r>
        <w:rPr/>
        <w:br/>
      </w:r>
      <w:r>
        <w:rPr>
          <w:rFonts w:cs="Arial" w:ascii="Arial" w:hAnsi="Arial"/>
          <w:color w:val="000000"/>
          <w:sz w:val="18"/>
        </w:rPr>
        <w:t>від 01.10.2014 р. N 546,</w:t>
      </w:r>
      <w:r>
        <w:rPr/>
        <w:br/>
      </w:r>
      <w:r>
        <w:rPr>
          <w:rFonts w:cs="Arial" w:ascii="Arial" w:hAnsi="Arial"/>
          <w:color w:val="000000"/>
          <w:sz w:val="18"/>
        </w:rPr>
        <w:t>від 25.03.2015 р. N 171,</w:t>
      </w:r>
      <w:r>
        <w:rPr/>
        <w:br/>
      </w:r>
      <w:r>
        <w:rPr>
          <w:rFonts w:cs="Arial" w:ascii="Arial" w:hAnsi="Arial"/>
          <w:color w:val="000000"/>
          <w:sz w:val="18"/>
        </w:rPr>
        <w:t>від 14.05.2015 р. N 301,</w:t>
      </w:r>
      <w:r>
        <w:rPr/>
        <w:br/>
      </w:r>
      <w:r>
        <w:rPr>
          <w:rFonts w:cs="Arial" w:ascii="Arial" w:hAnsi="Arial"/>
          <w:color w:val="000000"/>
          <w:sz w:val="18"/>
        </w:rPr>
        <w:t>від 30.09.2015 р. N 784,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від 10.03.2016 р. N 202,</w:t>
      </w:r>
      <w:r>
        <w:rPr/>
        <w:br/>
      </w:r>
      <w:r>
        <w:rPr>
          <w:rFonts w:cs="Arial" w:ascii="Arial" w:hAnsi="Arial"/>
          <w:color w:val="000000"/>
          <w:sz w:val="18"/>
        </w:rPr>
        <w:t>від 15.11.2017 р. N 874,</w:t>
      </w:r>
      <w:r>
        <w:rPr/>
        <w:br/>
      </w:r>
      <w:r>
        <w:rPr>
          <w:rFonts w:cs="Arial" w:ascii="Arial" w:hAnsi="Arial"/>
          <w:color w:val="000000"/>
          <w:sz w:val="18"/>
        </w:rPr>
        <w:t>у редакції постанови Кабінету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Міністрів України від 11.10.2021 р. N 1064)</w:t>
      </w:r>
      <w:bookmarkStart w:id="26" w:name="525"/>
      <w:bookmarkEnd w:id="26"/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</w:t>
      </w:r>
      <w:bookmarkStart w:id="27" w:name="210"/>
      <w:bookmarkEnd w:id="27"/>
    </w:p>
    <w:p>
      <w:pPr>
        <w:pStyle w:val="Normal"/>
        <w:spacing w:before="0" w:after="0"/>
        <w:ind w:firstLine="240"/>
        <w:rPr/>
      </w:pPr>
      <w:r>
        <w:rPr/>
      </w:r>
      <w:bookmarkStart w:id="28" w:name="211"/>
      <w:bookmarkStart w:id="29" w:name="211"/>
      <w:bookmarkEnd w:id="29"/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47:00Z</dcterms:created>
  <dc:creator>docx4j</dc:creator>
  <dc:description/>
  <cp:keywords/>
  <dc:language>en-US</dc:language>
  <cp:lastModifiedBy>кандибобер</cp:lastModifiedBy>
  <dcterms:modified xsi:type="dcterms:W3CDTF">2021-10-25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