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20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23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лад (комора) N 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ІДОМІСТ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ро залишки товарів на складі (у комор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за "__" __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|Код    |Одиниця|Код    |Облі-|Залишок на    |Залишок на    |Залишок на    |Залишок на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товарів   |товарів|виміру |одиниці|кова |"_" ___ 200_р.|"_" ___ 200_р.|"_" ___ 200_р.|"_" ___ 200_р.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   |виміру |ціна |--------------+--------------+----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   |       |     |кіль- |сума   |кіль- |сума   |кіль- |сума   |кіль- |сума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   |       |     |кість |       |кість |       |кість |       |кість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---+-------+-----+------+-------+------+-------+------+--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вірив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різвище, ім'я, по батькові) 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теріально        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овідальна особа (прізвище, ім'я, по батькові)  (пі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2:00Z</dcterms:created>
  <dc:creator>User</dc:creator>
  <dc:description/>
  <cp:keywords/>
  <dc:language>en-US</dc:language>
  <cp:lastModifiedBy>User</cp:lastModifiedBy>
  <dcterms:modified xsi:type="dcterms:W3CDTF">2016-11-04T07:22:00Z</dcterms:modified>
  <cp:revision>1</cp:revision>
  <dc:subject/>
  <dc:title>                                      Додаток 20</dc:title>
</cp:coreProperties>
</file>