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Таблиця 3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Визначення розміру ставки погодинної оплати </w:t>
        <w:tab/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11"/>
        <w:gridCol w:w="1067"/>
        <w:gridCol w:w="1075"/>
        <w:gridCol w:w="1544"/>
        <w:gridCol w:w="2175"/>
      </w:tblGrid>
      <w:tr>
        <w:trPr>
          <w:trHeight w:val="60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нтинге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тавки погодинної оплати у відсотках </w:t>
              <w:br/>
              <w:t>до окладу (ставки) працівника 1-го т. р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офес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ктор </w:t>
              <w:br/>
              <w:t>нау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цент або кандидат нау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соби, які не мають </w:t>
              <w:br/>
              <w:t>наукового ступе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чні шкіл, професійно-технічних навчальних закладів, гімназій, ліцеїв, студенти </w:t>
              <w:br/>
              <w:t xml:space="preserve">закладів вищої освіти I та II рівня акредитації та інші аналогічні категорії учнів, робітники, працівники, слухачі курсів, які займають посади, що відповідають освітньо-кваліфікаційному рівню молодшого спеціаліста, бакалавра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підготовка кадрів із видачею диплома молодшого спеціаліста, бакалавра</w:t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04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99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4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85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1.01.2021–30.11.2021 – 01.12.2021–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4,5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6,5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0,7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6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1.12.2021–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5,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5,4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3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2,4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уденти вищих навчальних закладів III та IV рівня акредит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,35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39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7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55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1.01.2021–30.11.2021 – 01.12.2021–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9,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7,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,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1,4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1.12.2021–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0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3,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,6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Аспіранти, слухачі курсів, які займають </w:t>
              <w:br/>
              <w:t>посади, що відповідають освітньо-кваліфікаційному рівню спеціаліста, магістра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підготовка кадрів із видачею диплома спеціаліста, магістра</w:t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78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,53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,82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7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1.01.2021–30.11.2021 – 01.12.2021–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7,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7,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2,0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,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1.12.2021–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1,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6,7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7,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54:00Z</dcterms:created>
  <dc:creator>Kachkovskaya</dc:creator>
  <dc:description/>
  <dc:language>en-US</dc:language>
  <cp:lastModifiedBy>Баланс</cp:lastModifiedBy>
  <dcterms:modified xsi:type="dcterms:W3CDTF">2021-10-22T19:55:00Z</dcterms:modified>
  <cp:revision>3</cp:revision>
  <dc:subject/>
  <dc:title/>
</cp:coreProperties>
</file>