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2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Визначення розмірів посадових окладів науково-педагогічних працівників ЗВО на 2021 рік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5"/>
        <w:gridCol w:w="570"/>
        <w:gridCol w:w="1483"/>
        <w:gridCol w:w="1565"/>
        <w:gridCol w:w="1852"/>
        <w:gridCol w:w="1697"/>
        <w:gridCol w:w="2022"/>
      </w:tblGrid>
      <w:tr>
        <w:trPr>
          <w:trHeight w:val="60" w:hRule="atLeast"/>
        </w:trPr>
        <w:tc>
          <w:tcPr>
            <w:tcW w:w="5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ро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коефіціє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азовий посадовий </w:t>
              <w:br/>
              <w:t>оклад за ЄТ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садовий оклад з урахуванням підвищення на 11 % (Постанова № 36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сада </w:t>
              <w:br/>
              <w:t>(Наказ № 557,</w:t>
              <w:br/>
              <w:t>Перелік № 963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01.01.2021</w:t>
              <w:br/>
              <w:t>до 30.11.2021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(2 670 х ряд. 2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01.12.20221</w:t>
              <w:br/>
              <w:t>до 31.12.2021</w:t>
              <w:br/>
              <w:t>(2 893 х ряд. 2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01.2021 </w:t>
              <w:br/>
              <w:t xml:space="preserve">до 30.11.2021 </w:t>
              <w:br/>
              <w:t>(ряд. 3 х 111 %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12.2021 </w:t>
              <w:br/>
              <w:t>до 31.12.2021</w:t>
              <w:br/>
              <w:t>(ряд. 4 х 111 %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7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3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7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268,3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958,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44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кладач, асисте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1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67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891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633,6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арший викладач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13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894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135,4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982,3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це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71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53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788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689,4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фес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28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138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410,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363,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відувач кафедри (професор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64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613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921,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 000,4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ект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5:00Z</dcterms:created>
  <dc:creator>Kachkovskaya</dc:creator>
  <dc:description/>
  <dc:language>en-US</dc:language>
  <cp:lastModifiedBy>Баланс</cp:lastModifiedBy>
  <dcterms:modified xsi:type="dcterms:W3CDTF">2021-10-22T19:55:00Z</dcterms:modified>
  <cp:revision>3</cp:revision>
  <dc:subject/>
  <dc:title/>
</cp:coreProperties>
</file>