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textAlignment w:val="center"/>
        <w:rPr/>
      </w:pPr>
      <w:r>
        <w:rPr>
          <w:rFonts w:cs="FreeSetC;Times New Roman" w:ascii="FreeSetC;Times New Roman" w:hAnsi="FreeSetC;Times New Roman"/>
          <w:color w:val="000000"/>
          <w:sz w:val="19"/>
          <w:szCs w:val="19"/>
          <w:lang w:val="uk-UA"/>
        </w:rPr>
        <w:t xml:space="preserve">Таблиця 1. </w:t>
      </w: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  <w:lang w:val="uk-UA"/>
        </w:rPr>
        <w:t>Визначення розмірів посадових окладів педагогічних працівників закладів загальної середньої, дошкільної та позашкільної освіти 2021 року</w:t>
      </w:r>
    </w:p>
    <w:p>
      <w:pPr>
        <w:pStyle w:val="Normal"/>
        <w:autoSpaceDE w:val="false"/>
        <w:spacing w:lineRule="auto" w:line="280"/>
        <w:jc w:val="right"/>
        <w:textAlignment w:val="center"/>
        <w:rPr/>
      </w:pPr>
      <w:r>
        <w:rPr/>
        <w:t>(грн)</w:t>
      </w:r>
    </w:p>
    <w:tbl>
      <w:tblPr>
        <w:tblW w:w="9739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1"/>
        <w:gridCol w:w="560"/>
        <w:gridCol w:w="1303"/>
        <w:gridCol w:w="1313"/>
        <w:gridCol w:w="1310"/>
        <w:gridCol w:w="1271"/>
        <w:gridCol w:w="3381"/>
      </w:tblGrid>
      <w:tr>
        <w:trPr>
          <w:trHeight w:val="60" w:hRule="atLeast"/>
        </w:trPr>
        <w:tc>
          <w:tcPr>
            <w:tcW w:w="60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Тарифний </w:t>
              <w:br/>
              <w:t>розряд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Тарифний </w:t>
              <w:br/>
              <w:t>коефіцієн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Базовий посадовий </w:t>
              <w:br/>
              <w:t>оклад за ЄТС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осадовий оклад </w:t>
              <w:br/>
              <w:t>з урахуванням підвищення на 10 % (Постанова № 22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осада </w:t>
              <w:br/>
              <w:t>(Наказ № 557,</w:t>
              <w:br/>
              <w:t>Перелік № 963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30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з 01.01.2021 </w:t>
              <w:br/>
              <w:t>до 30.11.2021</w:t>
              <w:br/>
              <w:t xml:space="preserve">(2 670 х </w:t>
              <w:br/>
              <w:t>х ряд. 2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з 01.12.2021 </w:t>
              <w:br/>
              <w:t>до 31.12.2021</w:t>
              <w:br/>
              <w:t xml:space="preserve">(2 893 х </w:t>
              <w:br/>
              <w:t>х ряд. 2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з 01.01.2021 </w:t>
              <w:br/>
              <w:t xml:space="preserve">до 30.11.2021 </w:t>
              <w:br/>
              <w:t>(ряд. 3 х</w:t>
              <w:br/>
              <w:t>х 110 %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з 01.12.2021 </w:t>
              <w:br/>
              <w:t>до 31.12.2021</w:t>
              <w:br/>
              <w:t xml:space="preserve">(ряд. 4 х </w:t>
              <w:br/>
              <w:t>х 110 %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 670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 893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,7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 619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 005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 080,9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 505,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Музичні керівники, художні керівники, інструктори з фізкультури, праці дошкільних навчальних закладів (без категорії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Учителі, викладачі, методисти загальноосвітніх навчальних закладів, вихователі дошкільних навчальних закладів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,8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 859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 265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 344,9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 791,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Без категор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,9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 260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 699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 786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 268,9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2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,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 660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 133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 226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 746,3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ругої категор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3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,2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 061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 567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 667,1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 223,7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ершої категорії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4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,4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 461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 001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 107,1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 701,1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ищої категор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5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,5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 889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 464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 577,9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 210,4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иректор закладу дошкільної освіти, директор закладу загальної середньої освіти (до 300 учнів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,7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 449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 071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 193,9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 878,1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иректор закладу дошкільної освіти (максимальний розряд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7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 010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 679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 811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 546,9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иректор закладу загальної середньої освіти (максимальний розряд для школи 301–1 000 учнів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8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,2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 571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 287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 428,1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 215,7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иректор закладу загальної середньої освіти (максимальний розряд для школи понад 1 000 учнів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9:55:00Z</dcterms:created>
  <dc:creator>Kachkovskaya</dc:creator>
  <dc:description/>
  <dc:language>en-US</dc:language>
  <cp:lastModifiedBy>Баланс</cp:lastModifiedBy>
  <dcterms:modified xsi:type="dcterms:W3CDTF">2021-10-22T19:55:00Z</dcterms:modified>
  <cp:revision>2</cp:revision>
  <dc:subject/>
  <dc:title/>
</cp:coreProperties>
</file>