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</w:rPr>
        <w:t>Додаток 19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до пункту 2.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клад (підприємство)                       |      0903124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--------------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КОНТРОЛЬНИЙ РОЗРАХУНО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итрат продуктів за нормами рецептур на виготовлені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вироби за час з ___________ по ___________ 200_ р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Номер |Найменування|Фактично випущено страв|Ціна     |Сума,|Найменування продуктів та норма згідно із збірником рецептур         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каль- |страв       |   за звітний період   |продажу  |грн. |----------------------------------------------------------------------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куля- |            |-----------------------|страви   |коп. |на    |на    |на    |на    |на    |на    |на    |на    |на    |на    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ційної|            |   |   |   |    |Усього|(виробу),|     |одну  |фак-  |одну  |фак-  |одну  |фак-  |одну  |фак-  |одну  |фак-  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картки|            |   |   |   |    |      |грн. коп.|     |порцію|тичний|порцію|тичний|порцію|тичний|порцію|тичний|порцію|тичний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     |            |   |   |   |    |      |         |     |      |випуск|      |випуск|      |випуск|      |випуск|      |випуск |</w:t>
      </w:r>
    </w:p>
    <w:p>
      <w:pPr>
        <w:pStyle w:val="HTML"/>
        <w:shd w:fill="FFFFFF" w:val="clear"/>
        <w:rPr/>
      </w:pPr>
      <w:r>
        <w:rPr>
          <w:color w:val="000000"/>
          <w:sz w:val="18"/>
          <w:szCs w:val="18"/>
        </w:rPr>
        <w:t>|------+------------+---+---+---+----+------+---------+-----+------+------+------+------+------+------+------+------+------+-------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  1  |      2     | 3 | 4 | 5 |  6 |  7   |   8     |  9  |  10  |  11  | 12   |  13  |  14  |  15  |   16 |  17  |  18  |  19  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+------------+---+---+---+----+------+---------+-----+------+------+------+------+------+------+------+------+------+-------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+------------+---+---+---+----+------+---------+-----+------+------+------+------+------+------+------+------+------+-------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-+---+---+---+----+------+---------+-----+------+------+------+------+------+------+------+------+------+-------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 Разом            |   |   |   |    |      |         |     |  Х   |      |   Х  |      |  Х   |      |  Х   |      |  Х   |       |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ерівник закладу ________  ____________________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підпис)  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відувач виробництва ________  ____________________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підпис)  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зрахунок склав ________  ____________________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підпис)  (прізвище, ім'я, по батькові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User</dc:creator>
  <dc:description/>
  <cp:keywords/>
  <dc:language>en-US</dc:language>
  <cp:lastModifiedBy>User</cp:lastModifiedBy>
  <dcterms:modified xsi:type="dcterms:W3CDTF">2016-11-04T07:21:00Z</dcterms:modified>
  <cp:revision>1</cp:revision>
  <dc:subject/>
  <dc:title>                                       Додаток 19</dc:title>
</cp:coreProperties>
</file>