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а 3. </w:t>
      </w:r>
      <w:r>
        <w:rPr>
          <w:rStyle w:val="Boldtext"/>
        </w:rPr>
        <w:t xml:space="preserve">Определение размера ставки почасовой оплаты </w:t>
        <w:tab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1"/>
        <w:gridCol w:w="1067"/>
        <w:gridCol w:w="1075"/>
        <w:gridCol w:w="1544"/>
        <w:gridCol w:w="2175"/>
      </w:tblGrid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ин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вки почасовой оплаты в процентах </w:t>
              <w:br/>
              <w:t>к окладу (ставке) работника 1-го т.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ор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тор </w:t>
              <w:br/>
              <w:t>нау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цент или кандидат нау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лица, которые не имеют ученой степен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ащиеся школ, профессионально-технических учебных заведений, гимназий, лицеев, студенты заведений высшего образования I и II уровня аккредитации и другие аналогичные категории учащихся, рабочие, работники, слушатели курсов, занимающие должности, которые соответствуют образовательно квалификационному уровню младшего специалиста, бакалавра. Переподготовка кадров с выдачей диплома младшего специалиста, бакалав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,04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99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8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01.2021–30.11.2021 – 01.12.2021–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4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,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,7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12.2021-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,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8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уденты высших учебных заведений III и IV уровня аккредит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3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39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,7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5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01.2021–30.11.2021 – 01.12.2021–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9,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7,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1,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12.2021–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,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спиранты, слушатели курсов, которые занимают должности, соответствующие образовательно-квалификационному уровню специалиста, магистра.</w:t>
            </w:r>
          </w:p>
          <w:p>
            <w:pPr>
              <w:pStyle w:val="Tabltext9ptcol"/>
              <w:rPr/>
            </w:pPr>
            <w:r>
              <w:rPr/>
              <w:t>Переподготовка кадров с выдачей диплома специалиста, магистра</w:t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8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,53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82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,7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01.2021–30.11.2021 – 01.12.2021–31.12.2021</w:t>
            </w:r>
          </w:p>
        </w:tc>
      </w:tr>
      <w:tr>
        <w:trPr>
          <w:trHeight w:val="238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7,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7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2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.12.2021–31.12.2021</w:t>
            </w:r>
          </w:p>
        </w:tc>
      </w:tr>
      <w:tr>
        <w:trPr>
          <w:trHeight w:val="238" w:hRule="atLeast"/>
        </w:trPr>
        <w:tc>
          <w:tcPr>
            <w:tcW w:w="39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,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6,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7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0:00Z</dcterms:created>
  <dc:creator>Kachkovskaya</dc:creator>
  <dc:description/>
  <dc:language>en-US</dc:language>
  <cp:lastModifiedBy>Баланс</cp:lastModifiedBy>
  <dcterms:modified xsi:type="dcterms:W3CDTF">2021-10-22T18:31:00Z</dcterms:modified>
  <cp:revision>3</cp:revision>
  <dc:subject/>
  <dc:title/>
</cp:coreProperties>
</file>