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</w:rPr>
        <w:t>Додаток 18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 пункту 2.5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Методичних рекомендацій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  Код за ЗКУД  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клад (підприємство)                       |      0903172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ЗВІТ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про рух продуктів у виробництві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з ________ по __________ 200_ р.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/>
      </w:pPr>
      <w:r>
        <w:rPr>
          <w:color w:val="000000"/>
        </w:rPr>
        <w:t>------------------------------------------------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Найме- |Код |               Надійшло у виробництво за звітний період              |Разом надійшло   |Залишок на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нування|про-|---------------------------------------------------------------------+-----------------|початок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продук-|дук-|"_"___ 200_р.|"_"___ 200_р.|"_"___ 200_р.|"_"___ 200_р.|"_"___ 200_р.|кількість|сума   |звітного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тів    |тів |-------------+-------------+-------------+-------------+-------------|(кол. 3+ |(кол.  |періоду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|    |кіль- |сума  |кіль- |сума  |кіль- |сума  |кіль- |сума  |кіль- |сума  |5+7+9+11)|4+6+8+ |-----------|</w:t>
      </w:r>
    </w:p>
    <w:p>
      <w:pPr>
        <w:pStyle w:val="HTML"/>
        <w:shd w:fill="FFFFFF" w:val="clear"/>
        <w:rPr/>
      </w:pPr>
      <w:r>
        <w:rPr>
          <w:color w:val="000000"/>
        </w:rPr>
        <w:t>|       |    |кість |      |кість |      |кість |      |кість |      |кість |      |         |+10+12)|кіль-|сума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|    |      |      |      |      |      |      |      |      |      |      |         |       |кість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+----+------+------+------+------+------+------+------+------+------+------+---------+-------+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1   | 2  |  3   |   4  |  5   |  6   |  7   |  8   |   9  |  10  |  11  |  12  |    13   |  14   | 15  | 16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+----+------+------+------+------+------+------+------+------+------+------+---------+-------+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+----+------+------+------+------+------+------+------+------+------+------+---------+-------+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відувач виробництва ________  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підпис)  (прізвище, ім'я, по батькові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арший бухгалтер     ________  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підпис)  (прізвище, ім'я, по батькові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віт склав            ________  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підпис)  (прізвище, ім'я, по батькові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теріально           ________  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ідповідальна особа   (підпис)  (прізвище, ім'я, по батькові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9:00Z</dcterms:created>
  <dc:creator>User</dc:creator>
  <dc:description/>
  <cp:keywords/>
  <dc:language>en-US</dc:language>
  <cp:lastModifiedBy>User</cp:lastModifiedBy>
  <dcterms:modified xsi:type="dcterms:W3CDTF">2016-11-04T07:20:00Z</dcterms:modified>
  <cp:revision>1</cp:revision>
  <dc:subject/>
  <dc:title>                                      Додаток 18</dc:title>
</cp:coreProperties>
</file>