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left"/>
        <w:rPr/>
      </w:pPr>
      <w:r>
        <w:rPr/>
        <w:t xml:space="preserve">Таблица 2. </w:t>
      </w:r>
      <w:r>
        <w:rPr>
          <w:rStyle w:val="Boldtext"/>
        </w:rPr>
        <w:t>Определение размеров должностных окладов научно-педагогических работников ЗВО на 2021 год</w:t>
      </w:r>
    </w:p>
    <w:p>
      <w:pPr>
        <w:pStyle w:val="Textcol"/>
        <w:spacing w:before="0" w:after="0"/>
        <w:jc w:val="right"/>
        <w:rPr/>
      </w:pPr>
      <w:r>
        <w:rPr>
          <w:rStyle w:val="Boldtext"/>
        </w:rPr>
        <w:t>(грн)</w:t>
      </w:r>
    </w:p>
    <w:tbl>
      <w:tblPr>
        <w:tblW w:w="9784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5"/>
        <w:gridCol w:w="741"/>
        <w:gridCol w:w="1407"/>
        <w:gridCol w:w="1482"/>
        <w:gridCol w:w="1905"/>
        <w:gridCol w:w="1730"/>
        <w:gridCol w:w="1944"/>
      </w:tblGrid>
      <w:tr>
        <w:trPr>
          <w:trHeight w:val="60" w:hRule="atLeast"/>
        </w:trPr>
        <w:tc>
          <w:tcPr>
            <w:tcW w:w="57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extDirection w:val="btL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Тарифный </w:t>
              <w:br/>
              <w:t>разряд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extDirection w:val="btL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Тарифный </w:t>
              <w:br/>
              <w:t>коэффи-</w:t>
              <w:br/>
              <w:t>циен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азовый должностной </w:t>
              <w:br/>
              <w:t>оклад по ЕТС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35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лжностной оклад с учетом повы-</w:t>
              <w:br/>
              <w:t>шения на 11 % (Постановление № 36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олжность </w:t>
              <w:br/>
              <w:t>(Приказ № 557,</w:t>
              <w:br/>
              <w:t>Перечень № 963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7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 01.01.2021</w:t>
              <w:br/>
              <w:t>до 30.11.2021</w:t>
              <w:br/>
            </w:r>
            <w:r>
              <w:rPr>
                <w:spacing w:val="-4"/>
              </w:rPr>
              <w:t>(2 670 х стр. 2)</w:t>
            </w:r>
          </w:p>
          <w:p>
            <w:pPr>
              <w:pStyle w:val="Tabltext9ptco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 01.12.2021</w:t>
              <w:br/>
              <w:t>до 31.12.2021</w:t>
              <w:br/>
              <w:t>(2 893 х стр. 2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 01.01.2021 </w:t>
              <w:br/>
              <w:t xml:space="preserve">до 30.11.2021 </w:t>
              <w:br/>
              <w:t>(стр. 3 х 111 %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 01.12.2021 </w:t>
              <w:br/>
              <w:t>до 31.12.2021</w:t>
              <w:br/>
              <w:t>(стр. 4 х 111 %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5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6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7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67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893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,7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071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268,3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958,8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449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реподаватель, </w:t>
              <w:br/>
              <w:t>ассистен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01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679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891,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 633,6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тарший </w:t>
              <w:br/>
              <w:t>преподавател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4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 131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 894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 135,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 982,3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цен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 719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 531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 788,0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 689,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рофессор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8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 28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 138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 410,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 363,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аведующий кафедрой (профессор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4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,3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 641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 613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 921,5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 000,4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ектор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8:31:00Z</dcterms:created>
  <dc:creator>Kachkovskaya</dc:creator>
  <dc:description/>
  <dc:language>en-US</dc:language>
  <cp:lastModifiedBy>Баланс</cp:lastModifiedBy>
  <dcterms:modified xsi:type="dcterms:W3CDTF">2021-10-22T18:33:00Z</dcterms:modified>
  <cp:revision>3</cp:revision>
  <dc:subject/>
  <dc:title/>
</cp:coreProperties>
</file>