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jc w:val="left"/>
        <w:rPr/>
      </w:pPr>
      <w:r>
        <w:rPr/>
        <w:t xml:space="preserve">Таблица 1. </w:t>
      </w:r>
      <w:r>
        <w:rPr>
          <w:b/>
          <w:bCs/>
        </w:rPr>
        <w:t>Определение размеров должностных окладов педагогических работников заведений общего среднего, дошкольного и внешкольного образования в 2021 году</w:t>
      </w:r>
    </w:p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510"/>
        <w:gridCol w:w="1191"/>
        <w:gridCol w:w="1247"/>
        <w:gridCol w:w="1304"/>
        <w:gridCol w:w="1347"/>
        <w:gridCol w:w="3661"/>
      </w:tblGrid>
      <w:tr>
        <w:trPr>
          <w:trHeight w:val="60" w:hRule="atLeast"/>
        </w:trPr>
        <w:tc>
          <w:tcPr>
            <w:tcW w:w="51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арифный </w:t>
              <w:br/>
              <w:t>ра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арифный </w:t>
              <w:br/>
              <w:t>коэффици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азовый должностной </w:t>
              <w:br/>
              <w:t>оклад по ЕТ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лжностной оклад </w:t>
              <w:br/>
            </w:r>
            <w:r>
              <w:rPr>
                <w:spacing w:val="-4"/>
              </w:rPr>
              <w:t xml:space="preserve">с учетом повышения на 10 % </w:t>
              <w:br/>
            </w:r>
            <w:r>
              <w:rPr/>
              <w:t>(Постановление № 2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лжность </w:t>
              <w:br/>
              <w:t>(Приказ № 557,</w:t>
              <w:br/>
              <w:t>Перечень № 96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 01.01.2021 </w:t>
              <w:br/>
              <w:t>до 30.11.2021</w:t>
              <w:br/>
              <w:t xml:space="preserve">(2 670 х </w:t>
              <w:br/>
              <w:t>х стр. 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 01.12.2021 </w:t>
              <w:br/>
              <w:t>до 31.12.2021</w:t>
              <w:br/>
              <w:t xml:space="preserve">(2 893 х </w:t>
              <w:br/>
              <w:t>х стр. 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 01.01.2021 </w:t>
              <w:br/>
              <w:t xml:space="preserve">до 30.11.2021 </w:t>
              <w:br/>
              <w:t>(стр. 3 х</w:t>
              <w:br/>
              <w:t>х 110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 01.12.2021 </w:t>
              <w:br/>
              <w:t>до 31.12.2021</w:t>
              <w:br/>
              <w:t xml:space="preserve">(стр. 4 х </w:t>
              <w:br/>
              <w:t>х 110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</w:t>
            </w:r>
          </w:p>
        </w:tc>
        <w:tc>
          <w:tcPr>
            <w:tcW w:w="1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</w:t>
            </w:r>
          </w:p>
        </w:tc>
        <w:tc>
          <w:tcPr>
            <w:tcW w:w="124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4</w:t>
            </w:r>
          </w:p>
        </w:tc>
        <w:tc>
          <w:tcPr>
            <w:tcW w:w="13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5</w:t>
            </w:r>
          </w:p>
        </w:tc>
        <w:tc>
          <w:tcPr>
            <w:tcW w:w="134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6</w:t>
            </w:r>
          </w:p>
        </w:tc>
        <w:tc>
          <w:tcPr>
            <w:tcW w:w="36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7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9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1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80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505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узыкальные руководители, художественные руководители, инструкторы по физкультуре, труду дошкольных учебных заведений (без категории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ителя, преподаватели, методисты общеобразовательных учебных заведений, воспитатели дошкольных учебных заведений: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5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6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44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91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 категор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9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6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69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86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68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66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3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26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746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торой категор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6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67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667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23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ой категор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46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0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107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701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сшей категор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88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464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577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210,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distribute"/>
              <w:rPr/>
            </w:pPr>
            <w:r>
              <w:rPr/>
              <w:t>Директор заведения дошкольного образования, директор заведения общего среднего образования (до 300 учащихся)</w:t>
            </w:r>
          </w:p>
          <w:p>
            <w:pPr>
              <w:pStyle w:val="Tabltext9ptcol"/>
              <w:jc w:val="distribut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44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193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878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иректор заведения дошкольного образования (максимальный разряд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1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67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81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46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иректор заведения общего среднего образования (максимальный разряд для школы 301–1 000 учащихся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57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287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428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215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иректор заведения общего среднего образования (максимальный разряд для школы более 1 000 учащихся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4:00Z</dcterms:created>
  <dc:creator>Kachkovskaya</dc:creator>
  <dc:description/>
  <dc:language>en-US</dc:language>
  <cp:lastModifiedBy>Баланс</cp:lastModifiedBy>
  <dcterms:modified xsi:type="dcterms:W3CDTF">2021-10-22T18:34:00Z</dcterms:modified>
  <cp:revision>2</cp:revision>
  <dc:subject/>
  <dc:title/>
</cp:coreProperties>
</file>