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7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5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ЗАТВЕРДЖУ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Керівник заклад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Код документа     | 0903106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Номер документа  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Дата документа   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Код операції     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Код підприємства 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Код МОЛ (бригада)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розбирання м'яса на крупнокускові напівфабрикат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N _____________ від "__" __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   |Код     |Витрати м'яса-сировини |Найме- |Вихід крупнокускових напівфабрикатів             |Від-|Конт-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м'яса-сировини |м'яса-  |-----------------------|нування|-------------------------------------------------|хи- |роль-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 категоріями,|сировини|оди- |вага,|ціна,|сума,|напів- |     За нормами      |Разом|Код   |Фактично      |лен-|не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що надійшло    |        |ниця |кг   |грн. |грн. |фабри- |---------------------|вага,|напів-|--------------|ня  |число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для розбирання,|        |вимі-|     |     |     |катів  |у   |вага,|у   |вага,|кг   |фабри-|ціна|вага|сума|(+,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одиниця виміру |        |ру   |     |     |     |       |від-|кг   |від-|кг   |     |катів |    |    |    | -)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|        |     |     |     |     |       |сот-|     |сот-|     |     |      |    |    |    |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|        |     |     |     |     |       |ках |     |ках |     |     |      |    |    |    |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+--------+-----+-----+-----+-----+-------+----+-----+----+-----+-----+------+----+----+----+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1       |   2    |  3  |  4  |  5  |  6  |   7   |  8 |  9  | 10 | 11  | 12  |  13  | 14 | 15 | 16 | 17 |  18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+--------+-----+-----+-----+-----+-------+----+-----+----+-----+-----+------+----+----+----+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+--------+-----+-----+-----+-----+-------+----+-----+----+-----+-----+------+----+----+----+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+--------+-----+-----+-----+-----+-------+----+-----+----+-----+-----+------+----+----+----+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роблено м'яса ______________________ кг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роблено крупнокускових напівфабрикатів _________________ кг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йстер (бригадир)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відувач виробництва (цеху) ________  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ідпис)     (прізвище, ім'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вірив бухгалтер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тавник адміністрації ________  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ідпис)     (прізвище, ім'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по батькові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8:00Z</dcterms:created>
  <dc:creator>User</dc:creator>
  <dc:description/>
  <cp:keywords/>
  <dc:language>en-US</dc:language>
  <cp:lastModifiedBy>User</cp:lastModifiedBy>
  <dcterms:modified xsi:type="dcterms:W3CDTF">2016-11-04T07:19:00Z</dcterms:modified>
  <cp:revision>1</cp:revision>
  <dc:subject/>
  <dc:title>                                      Додаток 17</dc:title>
</cp:coreProperties>
</file>