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6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4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12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ВІ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 рух готових виробів у кондитерських та інш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цехах за "__" ___________ 200_ р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теріально відповідальна особа 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N |Найменування|Одиниця |Вага |Ціна  |Залишок на   |Вироблено |Здано в   |Інший відпуск|Залишок на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/п|   виробу   |виміру  |штуч-|прода-|"_"___200_ р.|          |експедицію|             |"_"___200_ р.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       |        |них  |жу    |-------------+----------+----------+-------------+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       |        |виро-|      |кіль- |сума  |кіль-|сума|кіль-|сума| кіль- |сума |кіль- |сума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       |        |бів  |      |кість |      |кість|    |кість|    | кість |     |кість |      |</w:t>
      </w:r>
    </w:p>
    <w:p>
      <w:pPr>
        <w:pStyle w:val="HTML"/>
        <w:shd w:fill="FFFFFF" w:val="clear"/>
        <w:rPr/>
      </w:pPr>
      <w:r>
        <w:rPr>
          <w:color w:val="000000"/>
        </w:rPr>
        <w:t>|---+------------+--------+-----+------+------+------+-----+----+-----+----+-------+-----+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+------------+--------+-----+------+------+------+-----+----+-----+----+-------+-----+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+------------+--------+-----+------+------+------+-----+----+-----+----+-------+-----+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+------------+--------+-----+------+------+------+-----+----+-----+----+-------+-----+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+-----+------+------+------+-----+----+-----+----+-------+-----+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Усього:               |     |      |      |      |     |    |     |    |       |     | 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даток ______________________ документів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цеху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прізвище, ім'я, по батькові) 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вірив бухгалтер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різвище, ім'я, по батькові)  (пі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7:00Z</dcterms:created>
  <dc:creator>User</dc:creator>
  <dc:description/>
  <cp:keywords/>
  <dc:language>en-US</dc:language>
  <cp:lastModifiedBy>User</cp:lastModifiedBy>
  <dcterms:modified xsi:type="dcterms:W3CDTF">2016-11-04T07:17:00Z</dcterms:modified>
  <cp:revision>1</cp:revision>
  <dc:subject/>
  <dc:title>                                      Додаток 16</dc:title>
</cp:coreProperties>
</file>