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/>
      </w:pPr>
      <w:r>
        <w:rPr>
          <w:rFonts w:eastAsia="Courier New"/>
          <w:color w:val="000000"/>
          <w:lang w:val="uk-UA"/>
        </w:rPr>
        <w:t xml:space="preserve">                                       </w:t>
      </w:r>
      <w:r>
        <w:rPr>
          <w:color w:val="000000"/>
        </w:rPr>
        <w:t>Додаток 15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до пункту 2.4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Методичних рекомендацій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___________________________________  Код за ЗКУД  ---------------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Заклад (підприємство)                       |      0903119|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</w:t>
      </w:r>
      <w:r>
        <w:rPr>
          <w:color w:val="000000"/>
        </w:rPr>
        <w:t>---------------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НАРЯД-ЗАМОВЛЕННЯ N 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на "__" ________________ 200_ р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а виготовлення  кондитерських  та  інших виробів,  завідувач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цеху (майстер) ___________________________________________________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------------------------------------------------------------------------------------------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                 | Найменування виробів                 |Наряд-замовлення зробив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                 |--------------------------------------|________  ________   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                 |  1  |   2  |  3  |   4  |  5  |   6  |(посада)  (підпис)           |</w:t>
      </w:r>
    </w:p>
    <w:p>
      <w:pPr>
        <w:pStyle w:val="HTML"/>
        <w:shd w:fill="FFFFFF" w:val="clear"/>
        <w:rPr/>
      </w:pPr>
      <w:r>
        <w:rPr>
          <w:color w:val="000000"/>
        </w:rPr>
        <w:t>|----------------------+-----+------+-----+------+-----+------|_____________________________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Номер згідно із       |     |      |     |      |     |      |(прізвище, ім'я, по батькові)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збірником рецептур    |     |      |     |      |     |      |                             |</w:t>
      </w:r>
    </w:p>
    <w:p>
      <w:pPr>
        <w:pStyle w:val="HTML"/>
        <w:shd w:fill="FFFFFF" w:val="clear"/>
        <w:rPr/>
      </w:pPr>
      <w:r>
        <w:rPr>
          <w:color w:val="000000"/>
        </w:rPr>
        <w:t>|----------------------+-----+------+-----+------+-----+------|Затверджено          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Вага 1 шт. виробу     |     |      |     |      |     |      |___________________  ________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-------------+-----+------+-----+------+-----+------|(прізвище, ім'я, по  (підпис)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Замовлення: кількість |     |      |     |      |     |      |батькові керівника   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-------------+-----+------+-----+------+-----+------|   підприємства)     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    ціна продажу |     |      |     |      |     |      |                     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-------------+-----+------+-----+------+-----+------|Контроль випуску     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    сума         |     |      |     |      |     |      |(за документами)     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-------------+-----+------+-----+------+-----+------|Головний (старший) бухгалтер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Фактичний випуск      |     |      |     |      |     |      |________  ___________________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(здано в комору)      |     |      |     |      |     |      |(підпис)  (прізвище, ім'я та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                 |     |      |     |      |     |      |              по батькові)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-------------+--------------------------------------+---------------------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Найменування сировини |      Розрахунок потреби сировини     |До відпуску          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                 |--------------------------------------+---------------------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                 |Норма|Усього|Норма|Усього|Норма|Усього|За роз- |Із      |Ціна |Сума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                 |     |      |     |      |     |      |рахунком|заокруг-|     |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                 |     |      |     |      |     |      |        |ленням  |     |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-------------+-----+------+-----+------+-----+------+--------+--------+-----+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-------------+-----+------+-----+------+-----+------+--------+--------+-----+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------------------------------------------------------------------------------------------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Розрахунок зробив бухгалтер ____________________________ 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(прізвище, ім'я, по батькові) (підпис)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ідпуск дозволив керівник _____________________________  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(прізвище, ім'я, по батькові)  (підпис)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Звірив старший бухгалтер  _____________________________  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(прізвище, ім'я, по батькові)  (підпис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15:00Z</dcterms:created>
  <dc:creator>User</dc:creator>
  <dc:description/>
  <cp:keywords/>
  <dc:language>en-US</dc:language>
  <cp:lastModifiedBy>User</cp:lastModifiedBy>
  <dcterms:modified xsi:type="dcterms:W3CDTF">2016-11-04T07:16:00Z</dcterms:modified>
  <cp:revision>1</cp:revision>
  <dc:subject/>
  <dc:title>                                       Додаток 15</dc:title>
</cp:coreProperties>
</file>