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lang w:val="uk-UA"/>
        </w:rPr>
        <w:t xml:space="preserve">                                      </w:t>
      </w:r>
      <w:r>
        <w:rPr>
          <w:color w:val="000000"/>
        </w:rPr>
        <w:t>Додаток 14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до пункту 2.3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Методичних рекомендацій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  Код за ЗКУД  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аклад (підприємство)                       |      0903115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АКТ N 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про передачу товарів і тари під час змін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матеріально відповідальної особи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найменування структурного підрозділу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"__" __________________ 200_ р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соба, яка здає 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прізвище, ім'я, по батькові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соба, яка приймає 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(прізвище, ім'я, по батькові)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N  |Найменування товару |Одиниця |Кількість |Ціна |Сума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п/п |                    |виміру  |          |     |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+--------------------+--------+------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+--------------------+--------+------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+--------------------+--------+------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+--------------------+--------+------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+--------------------+--------+------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+--------------------+--------+------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|Разом:              |        |          |     |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дав ________________ ________  Прийняв ________________ 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прізвище, ім'я, (підпис)          (прізвище, ім'я, (підпис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по батькові)                        по батькові)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едставник адміністрації _____________________________  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прізвище, ім'я, по батькові)  (підпис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4:00Z</dcterms:created>
  <dc:creator>User</dc:creator>
  <dc:description/>
  <cp:keywords/>
  <dc:language>en-US</dc:language>
  <cp:lastModifiedBy>User</cp:lastModifiedBy>
  <dcterms:modified xsi:type="dcterms:W3CDTF">2016-11-04T07:15:00Z</dcterms:modified>
  <cp:revision>1</cp:revision>
  <dc:subject/>
  <dc:title>                                      Додаток 14</dc:title>
</cp:coreProperties>
</file>