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3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7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ВІ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о рух продуктів і тари по кухні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"__" ____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теріально відповідальна особа (бригада) 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Документ   |Вартість                   |Особливі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-------+---------------------------|відмітк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дата|номер |продуктів|спецій     |тари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    |      |за облі- |і солі за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    |      |ковими   |роздрібними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    |      |цінами   |цінами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+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лишок на початок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дня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ибуток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/>
      </w:pPr>
      <w:r>
        <w:rPr>
          <w:color w:val="000000"/>
        </w:rPr>
        <w:t>|Усього в прибутку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із залишком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/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итрати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Усього у витраті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лишок за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обліковими цінами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Фактичний залишок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длишки           |----+------+---------+-----------+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естача            |    |      |         |           |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даток ________________ документі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відувач виробництва (бригадир) 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лени бригади 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перевірив бухгалтер 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ішення керівника ______________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User</dc:creator>
  <dc:description/>
  <cp:keywords/>
  <dc:language>en-US</dc:language>
  <cp:lastModifiedBy>User</cp:lastModifiedBy>
  <dcterms:modified xsi:type="dcterms:W3CDTF">2016-11-04T07:13:00Z</dcterms:modified>
  <cp:revision>1</cp:revision>
  <dc:subject/>
  <dc:title>                                      Додаток 13</dc:title>
</cp:coreProperties>
</file>