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10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ЕН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на відпуск харчування працівникам заклад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ідприємства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 "__" ___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омер  |Найменування страв |Кількість |За цінами |За обліковими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картки |                   |          |відпуску  |    цінами    |</w:t>
      </w:r>
    </w:p>
    <w:p>
      <w:pPr>
        <w:pStyle w:val="HTML"/>
        <w:shd w:fill="FFFFFF" w:val="clear"/>
        <w:rPr/>
      </w:pPr>
      <w:r>
        <w:rPr>
          <w:color w:val="000000"/>
        </w:rPr>
        <w:t>|       |                   |          |----------+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               |          |ціна|сума | ціна |сума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+-------------------+----------+----+-----+------+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               |          |    |     |      |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               |          |    |     |      |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               |          |    |     |      |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               |          |    |     |      |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|                   |          |    |     |      |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клав 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ідтвердив 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підпис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2:00Z</dcterms:created>
  <dc:creator>User</dc:creator>
  <dc:description/>
  <cp:keywords/>
  <dc:language>en-US</dc:language>
  <cp:lastModifiedBy>User</cp:lastModifiedBy>
  <dcterms:modified xsi:type="dcterms:W3CDTF">2016-11-04T07:12:00Z</dcterms:modified>
  <cp:revision>1</cp:revision>
  <dc:subject/>
  <dc:title>                                      Додаток 12</dc:title>
</cp:coreProperties>
</file>