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</w:rPr>
        <w:t>Додаток 11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до пункту 2.2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Методичних рекомендацій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  Код за ЗКУД  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клад (підприємство)                       |      0903127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ЗАМОВЛЕННЯ-РАХУНОК N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є розрахунковим документом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на ________________ чоловік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мовник 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організація або приватна особа, прізвищ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йменування залу 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ата та час обслуговування __________________________________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мовлення-рахунок склав:           З умовами згоден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дміністратор ________ ___________  Замовник ________ 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підпис) (прізвище,            (підпис)  (прізвище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ім'я, по                        ім'я, п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батькові)                       батькові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 холодного цеху на       год.|З холодного цеху на        год.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-----+------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айменування|Кіль-|Ціна,|Сума,|Найменування|Кіль-|Ціна,|Сума,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кість|грн. |грн. |            |кість|грн. |грн.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     |коп. |коп. |            |     |коп. |коп.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1      |  2  | 3   | 4   |     5      |  6  | 7   | 8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/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Разом       |     | Х   |     |Разом       |     | Х 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-----+------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 гарячого цеху на _____ год. |З хліборізки на _____ год.     |</w:t>
      </w:r>
    </w:p>
    <w:p>
      <w:pPr>
        <w:pStyle w:val="HTML"/>
        <w:shd w:fill="FFFFFF" w:val="clear"/>
        <w:rPr/>
      </w:pPr>
      <w:r>
        <w:rPr>
          <w:color w:val="000000"/>
        </w:rPr>
        <w:t>|------------------------------+------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9       | 10  | 11  | 12  |     9      |  10 |  11 |  12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     |     |     |Разом       |     |  Х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     |     |     |З кофейного буфету на ____ год.|</w:t>
      </w:r>
    </w:p>
    <w:p>
      <w:pPr>
        <w:pStyle w:val="HTML"/>
        <w:shd w:fill="FFFFFF" w:val="clear"/>
        <w:rPr/>
      </w:pPr>
      <w:r>
        <w:rPr>
          <w:color w:val="000000"/>
        </w:rPr>
        <w:t>|------------+-----+-----+-----+------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     |     |     |    17      |  18 |  19 |  20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Разом       |     | Х   |     |Разом       |     |  Х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Ціни та сума перевірені       Аванс N__ від __ на __ грн. __ коп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  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посада)        (підпис)   Доплата N_ від _ на __ грн. __ коп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різвище, ім'я, по батькові)  За квіти за к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N __ від __ на __ грн. __ коп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"__" _________________ 200_ р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римано разом _____________________________ грн. __________ коп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рописом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сир ________ ________________ Чеки на замовлення на _грн. _коп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ідпис) (прізвище, ім'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Зворотний бік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Виключити із                  |Включити до      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замовлення-рахунка            |замовлення-рахунка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-----+----------------------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Найменування|Кіль-|Ціна,|Сума,|Найменування|Кіль-|Ціна,|Сума,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кість|грн. |грн. |            |кість|грн. |грн.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|     |коп. |коп. |            |     |коп. |коп.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21      | 22  | 23  | 24  |    25      | 26  | 27  | 28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+-----+-----+-----+------------+-----+-----+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Разом       |     |  Х  |     |Разом       |     | Х   |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Ціна та сума перевірені __________  __________  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посада)    (підпис)   (прізвище, ім'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по батькові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сир 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ідпис)  (прізвище, ім'я, по батькові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трдотель 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підпис)  (прізвище, ім'я, по батькові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мовник ________  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підпис)  (прізвище, ім'я, по батькові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Обслуговування проводили: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Прізвище, ім'я, по батькові |Посада |Примітки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---+--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            1               |   2   |     3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---+--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---+--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---+--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---+--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|----------------------------+-------+---------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--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мовлення виконано повністю ______________  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підпис)       (прізвище, ім'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по батькові)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"__" ______________ 200_ р.</w:t>
      </w:r>
    </w:p>
    <w:p>
      <w:pPr>
        <w:pStyle w:val="HTML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ідповідальний за обслуговуванн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  ____________  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сада)      (підпис)       (прізвище, ім'я, по батькові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1:00Z</dcterms:created>
  <dc:creator>User</dc:creator>
  <dc:description/>
  <cp:keywords/>
  <dc:language>en-US</dc:language>
  <cp:lastModifiedBy>User</cp:lastModifiedBy>
  <dcterms:modified xsi:type="dcterms:W3CDTF">2016-11-04T07:11:00Z</dcterms:modified>
  <cp:revision>1</cp:revision>
  <dc:subject/>
  <dc:title>                                      Додаток 11</dc:title>
</cp:coreProperties>
</file>