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/>
      </w:pPr>
      <w:r>
        <w:rPr>
          <w:rFonts w:eastAsia="Courier New"/>
          <w:color w:val="000000"/>
          <w:lang w:val="uk-UA"/>
        </w:rPr>
        <w:t xml:space="preserve">                                       </w:t>
      </w:r>
      <w:r>
        <w:rPr>
          <w:color w:val="000000"/>
        </w:rPr>
        <w:t>Додаток 10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до пункту 2.2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Методичних рекомендацій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  Код за ЗКУД  -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Заклад (підприємство)                       |      0903111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</w:t>
      </w:r>
      <w:r>
        <w:rPr>
          <w:color w:val="000000"/>
        </w:rPr>
        <w:t>-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керівник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старший бухгалтер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ДЕННИЙ ЗАБІРНИЙ ЛИСТ N 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від "__" __________ 200_ р.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Найменування|Одиниця|Ціна|       Віпущено (час)             |Повернено|Код    |Одиниця|Усього відпущено|Примітка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виробів     |виміру |    |----------------------------------|         |виробів|виміру |     за день    |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|       |    |година|година|година|година|година|         |       |       |----------------|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|       |    |----------------------------------|         |       |       |кількість |сума |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|       |    |          Кількість               |         |       |       |          |     |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+-------+----+----------------------------------+---------+-------+-------+----------+-----+--------|</w:t>
      </w:r>
    </w:p>
    <w:p>
      <w:pPr>
        <w:pStyle w:val="HTML"/>
        <w:shd w:fill="FFFFFF" w:val="clear"/>
        <w:rPr/>
      </w:pPr>
      <w:r>
        <w:rPr>
          <w:color w:val="000000"/>
        </w:rPr>
        <w:t>|    1       |   2   |  3 |  4   |  5   |  6   |  7   |  8   |   9     |   10  |   11  |    12    | 13  |   14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+-------+----+------+------+------+------+------+---------+-------+-------+----------+-----+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+-------+----+------+------+------+------+------+---------+-------+-------+----------+-----+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+-------+----+------+------+------+------+------+---------+-------+-------+----------+-----+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+-------+----+------+------+------+------+------+---------+-------+-------+----------+-----+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Разом       |       |    |      |      |      |      |      |         |       |       |          |     |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сього за день __________________________ натуральних одиниць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(кількість прописом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 суму ____________________________________________ грн. ___ коп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(прописом)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ідпустив __________  ___________   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(посада)    (підпис)     (прізвище, ім'я, по батькові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ийняв   __________  ___________   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(посада)    (підпис)     (прізвище, ім'я, по батькові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еревірив __________  ___________   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(посада)    (підпис)     (прізвище, ім'я, по батькові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10:00Z</dcterms:created>
  <dc:creator>User</dc:creator>
  <dc:description/>
  <cp:keywords/>
  <dc:language>en-US</dc:language>
  <cp:lastModifiedBy>User</cp:lastModifiedBy>
  <dcterms:modified xsi:type="dcterms:W3CDTF">2016-11-04T07:10:00Z</dcterms:modified>
  <cp:revision>1</cp:revision>
  <dc:subject/>
  <dc:title>                                       Додаток 10</dc:title>
</cp:coreProperties>
</file>