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uk-UA"/>
              </w:rPr>
              <w:t>ЗРАЗОК 3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  <w:lang w:val="uk-UA"/>
              </w:rPr>
              <w:t>Комунальний заклад освіти «Дошкільний</w:t>
              <w:br/>
              <w:t xml:space="preserve">навчальний заклад (ясла-садок) № 183»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ab/>
              <w:tab/>
              <w:tab/>
              <w:t>ЗАТВЕРДЖУЮ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  <w:lang w:val="uk-UA"/>
              </w:rPr>
              <w:br/>
              <w:t>Дніпровської міської ради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ab/>
              <w:tab/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  <w:lang w:val="uk-UA"/>
              </w:rPr>
              <w:t>Завідувачка КЗ «ДНЗ № 183» ДМР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  <w:lang w:val="uk-UA"/>
              </w:rPr>
              <w:tab/>
            </w: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>(назва установи)</w:t>
              <w:tab/>
              <w:tab/>
              <w:tab/>
              <w:tab/>
              <w:tab/>
              <w:tab/>
              <w:tab/>
              <w:t>(посада)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u w:val="thick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Ідентифікаційний код ЄДРПОУ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12345678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Шевчук </w:t>
              <w:tab/>
              <w:tab/>
              <w:t xml:space="preserve">Шевчук А. Г. 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ab/>
              <w:tab/>
              <w:tab/>
              <w:t>(підпис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  <w:tab/>
              <w:tab/>
              <w:tab/>
              <w:tab/>
              <w:tab/>
              <w:tab/>
              <w:t>«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30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»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серпня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21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р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</w:rPr>
              <w:t xml:space="preserve">Акт списання запасів №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u w:val="thick"/>
              </w:rPr>
              <w:t>189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м. Дніпр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місце складання)</w:t>
            </w:r>
          </w:p>
          <w:p>
            <w:pPr>
              <w:pStyle w:val="Normal"/>
              <w:autoSpaceDE w:val="false"/>
              <w:spacing w:lineRule="auto" w:line="276" w:before="113" w:after="0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>«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26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 xml:space="preserve">»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серпня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 xml:space="preserve"> 20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21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 xml:space="preserve"> р. комісія, призначена наказом (розпорядженням) від «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05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 xml:space="preserve">»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січня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 xml:space="preserve"> 20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21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 xml:space="preserve"> р. №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37,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9"/>
                <w:szCs w:val="19"/>
              </w:rPr>
              <w:t xml:space="preserve"> </w:t>
              <w:br/>
              <w:t xml:space="preserve">у складі: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2"/>
                <w:sz w:val="19"/>
                <w:szCs w:val="19"/>
                <w:u w:val="thick"/>
              </w:rPr>
              <w:t>завідуючий господарством Кононенко С. Д.; бухгалтер Вакарчук Г. С.;</w:t>
              <w:tab/>
              <w:br/>
              <w:t>методист Вовченко О. Г.; вихователь Сліпчук Т. Г.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  <w:lang w:val="uk-UA"/>
              </w:rPr>
              <w:tab/>
              <w:tab/>
              <w:tab/>
              <w:tab/>
              <w:t>(власне ім’я та прізвище голови та кожного члена комісії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здійснила перевірку запасів, які знаходяться у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u w:val="thick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коморі</w:t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  <w:lang w:val="uk-UA"/>
              </w:rPr>
              <w:tab/>
              <w:tab/>
              <w:tab/>
              <w:tab/>
              <w:tab/>
              <w:tab/>
              <w:tab/>
              <w:tab/>
              <w:t>(місцезнаходження запасів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9"/>
                <w:szCs w:val="19"/>
              </w:rPr>
              <w:t xml:space="preserve">та обліковуються у матеріально відповідальної особи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5"/>
                <w:sz w:val="19"/>
                <w:szCs w:val="19"/>
                <w:u w:val="thick"/>
              </w:rPr>
              <w:t>Завідуючий господарством Кононенко С. Д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ab/>
              <w:tab/>
              <w:t>(посада, власне ім’я та прізвище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/>
              <w:t>та встановила, що описані нижче цінності підлягають списанню та вилученню з бухгалтерського обліку: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65"/>
              <w:gridCol w:w="1116"/>
              <w:gridCol w:w="1783"/>
              <w:gridCol w:w="892"/>
              <w:gridCol w:w="817"/>
              <w:gridCol w:w="925"/>
              <w:gridCol w:w="852"/>
              <w:gridCol w:w="2438"/>
            </w:tblGrid>
            <w:tr>
              <w:trPr>
                <w:trHeight w:val="60" w:hRule="atLeast"/>
              </w:trPr>
              <w:tc>
                <w:tcPr>
                  <w:tcW w:w="46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Номенкла-</w:t>
                    <w:br/>
                    <w:t xml:space="preserve">турний </w:t>
                    <w:br/>
                    <w:t>номер*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Найменування </w:t>
                    <w:br/>
                    <w:t>або однорідна група (вид)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Одиниця виміру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іль-</w:t>
                    <w:br/>
                    <w:t>кість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Вартість за одиницю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Сума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Підстава для</w:t>
                    <w:br/>
                    <w:t>списання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5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1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181500015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Скляна банка 0,5 л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шт.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15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,50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2,50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Передано до таро-</w:t>
                    <w:br/>
                    <w:t xml:space="preserve">збиральної організації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2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81550016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Скляна банка 3 л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шт.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1,84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15,00 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Передано до таро-</w:t>
                    <w:br/>
                    <w:t>збиральної організації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Усього за цим актом списано предметів: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u w:val="thick"/>
              </w:rPr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двадцять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u w:val="thick"/>
              </w:rPr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  <w:lang w:val="uk-UA"/>
              </w:rPr>
              <w:t>(кількість літерами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предметів на загальну суму: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u w:val="thick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тридцять сім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u w:val="thick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50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коп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  <w:lang w:val="uk-UA"/>
              </w:rPr>
              <w:tab/>
              <w:tab/>
              <w:tab/>
              <w:tab/>
              <w:tab/>
              <w:tab/>
              <w:t>(літерами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Висновок комісії: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  <w:lang w:val="uk-UA"/>
              </w:rPr>
              <w:t xml:space="preserve">Ці товарно-матеріальні цінності підлягають списанню з обліку у зв’язку </w:t>
              <w:br/>
              <w:t>з їх переданням до тарозбиральної організації.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Голова комісії: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завідуючий господарством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Кононенко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Кононенко С. Д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ab/>
              <w:tab/>
              <w:t xml:space="preserve">(посада) </w:t>
              <w:tab/>
              <w:tab/>
              <w:tab/>
              <w:t xml:space="preserve">(підпис) </w:t>
              <w:tab/>
              <w:tab/>
              <w:tab/>
              <w:t>(Власне ім’я та ПРІЗВИЩЕ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Члени:</w:t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бухгалтер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Вакарчук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Вакарчук Г. С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 xml:space="preserve">(посада) </w:t>
              <w:tab/>
              <w:tab/>
              <w:tab/>
              <w:tab/>
              <w:tab/>
              <w:t xml:space="preserve">(підпис) </w:t>
              <w:tab/>
              <w:tab/>
              <w:tab/>
              <w:t>(Власне ім’я та ПРІЗВИЩЕ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методист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Вовченко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Вовченко О. Г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 xml:space="preserve">(посада) </w:t>
              <w:tab/>
              <w:tab/>
              <w:tab/>
              <w:tab/>
              <w:tab/>
              <w:t xml:space="preserve">(підпис) </w:t>
              <w:tab/>
              <w:tab/>
              <w:tab/>
              <w:t>(Власне ім’я та ПРІЗВИЩЕ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вихователь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Сліпчук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Сліпчук Т. Г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 xml:space="preserve">(посада) </w:t>
              <w:tab/>
              <w:tab/>
              <w:tab/>
              <w:tab/>
              <w:tab/>
              <w:t xml:space="preserve">(підпис) </w:t>
              <w:tab/>
              <w:tab/>
              <w:tab/>
              <w:t>(Власне ім’я та ПРІЗВИЩЕ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Матеріально</w:t>
              <w:br/>
              <w:t>відповідальна</w:t>
              <w:br/>
              <w:t xml:space="preserve">особа </w:t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завідуючий господарством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Кононенко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Кононенко С. Д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ab/>
              <w:t>(посада) ,</w:t>
              <w:tab/>
              <w:tab/>
              <w:tab/>
              <w:tab/>
              <w:t xml:space="preserve">(підпис) </w:t>
              <w:tab/>
              <w:tab/>
              <w:tab/>
              <w:t>(Власне ім’я та ПРІЗВИЩЕ)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/>
            </w:pPr>
            <w:r>
              <w:rPr/>
              <w:t>Відмітка бухгалтерської служби про відображення у регістрах бухгалтерського обліку: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582"/>
              <w:gridCol w:w="3200"/>
              <w:gridCol w:w="2625"/>
              <w:gridCol w:w="881"/>
            </w:tblGrid>
            <w:tr>
              <w:trPr>
                <w:trHeight w:val="60" w:hRule="atLeast"/>
              </w:trPr>
              <w:tc>
                <w:tcPr>
                  <w:tcW w:w="258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Найменування </w:t>
                    <w:br/>
                    <w:t>облікового регістру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За дебетом рахунка </w:t>
                    <w:br/>
                    <w:t xml:space="preserve">(субрахунка, кодом </w:t>
                    <w:br/>
                    <w:t>аналітичного обліку)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За кредитом рахунка </w:t>
                    <w:br/>
                    <w:t xml:space="preserve">(субрахунка, </w:t>
                    <w:br/>
                    <w:t>кодом аналітичного обліку)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Сума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  <w:shd w:fill="F28F1C" w:val="clea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2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Меморіальний ордер </w:t>
                    <w:br/>
                    <w:t xml:space="preserve">№ 13 «Накопичувальна відомість витрачання </w:t>
                    <w:br/>
                    <w:t>виробничих запасів»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8013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815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28F1C"/>
                    <w:left w:val="single" w:sz="4" w:space="0" w:color="F28F1C"/>
                    <w:bottom w:val="single" w:sz="4" w:space="0" w:color="F28F1C"/>
                    <w:right w:val="single" w:sz="4" w:space="0" w:color="F28F1C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7,50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 w:before="113" w:after="0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Особа, яка відобразила господарську</w:t>
              <w:br/>
              <w:t xml:space="preserve">операцію в бухгалтерському обліку </w:t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бухгалтер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Вакарчук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Вакарчук Г. С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 xml:space="preserve">(посада) </w:t>
              <w:tab/>
              <w:tab/>
              <w:t xml:space="preserve">(підпис) </w:t>
              <w:tab/>
              <w:tab/>
              <w:t>(Власне ім’я та ПРІЗВИЩЕ)</w:t>
            </w:r>
          </w:p>
          <w:p>
            <w:pPr>
              <w:pStyle w:val="Normal"/>
              <w:autoSpaceDE w:val="false"/>
              <w:spacing w:lineRule="auto" w:line="276" w:before="113" w:after="0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Головний бухгалтер (спеціаліст,</w:t>
              <w:br/>
              <w:t>на якого покладено виконання</w:t>
              <w:br/>
              <w:t xml:space="preserve">обов’язків бухгалтерської служби) </w:t>
              <w:tab/>
              <w:tab/>
              <w:tab/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Токарчук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Токарчук А. В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 xml:space="preserve">(підпис) </w:t>
              <w:tab/>
              <w:tab/>
              <w:t>(Власне ім’я та ПРІЗВИЩЕ)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«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30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»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серпня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21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1701" w:leader="underscore"/>
              </w:tabs>
              <w:suppressAutoHyphens w:val="true"/>
              <w:autoSpaceDE w:val="false"/>
              <w:spacing w:lineRule="auto" w:line="268" w:before="0" w:after="113"/>
              <w:textAlignment w:val="center"/>
              <w:rPr>
                <w:rFonts w:ascii="DINCondensedC;Arial" w:hAnsi="DINCondensedC;Arial" w:cs="DINCondensedC;Arial"/>
                <w:caps/>
                <w:color w:val="000000"/>
                <w:spacing w:val="-18"/>
                <w:sz w:val="18"/>
                <w:szCs w:val="18"/>
              </w:rPr>
            </w:pPr>
            <w:r>
              <w:rPr>
                <w:rFonts w:cs="DINCondensedC;Arial" w:ascii="DINCondensedC;Arial" w:hAnsi="DINCondensedC;Arial"/>
                <w:caps/>
                <w:color w:val="000000"/>
                <w:spacing w:val="-18"/>
                <w:sz w:val="18"/>
                <w:szCs w:val="18"/>
              </w:rPr>
              <w:tab/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sz w:val="16"/>
                <w:lang w:val="uk-UA"/>
              </w:rPr>
              <w:t>* Заповнюється у разі ведення обліку за номенклатурними номера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  <w:font w:name="DINCondensed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13:00Z</dcterms:created>
  <dc:creator>Kachkovskaya</dc:creator>
  <dc:description/>
  <dc:language>en-US</dc:language>
  <cp:lastModifiedBy>Сергей</cp:lastModifiedBy>
  <dcterms:modified xsi:type="dcterms:W3CDTF">2021-08-14T10:13:00Z</dcterms:modified>
  <cp:revision>2</cp:revision>
  <dc:subject/>
  <dc:title/>
</cp:coreProperties>
</file>