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9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8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ТВЕРДЖУ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підпис керівника заклад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підприємств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о продаж і відпуск виробів кухні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за "__" 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N  |Кому відпущено (продано)       |        Сума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/п |                               |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                               |за цінами |за обліковим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                               |продажу   |цінами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                               |          |виробництва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Продано за готівковим рахунком:|          |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Страви               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Порціонні страви               |          |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Обіди додому         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Усього продано:                |          |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Відпущено:           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працівникам підприємства за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вартістю сировинного набору,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акт від "__" __________ 200_ р.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у філіали і буфети з іншою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категорією націнки за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накладними NN        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у філіали і буфети з тією ж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націнкою за накладними NN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-----------+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Разом:                         |          |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: витрачено на приготування страв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ецій _________% до обороту 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лі ___________% до обороту 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ом на суму 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ухгалтер 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ручка каси 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сир 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ДОВІДКА ПРО ВІДПУСК СТРА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Найменування виробів кухні |Кількість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---------------------------+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1. Перші страви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---------------------------+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2. Другі страви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---------------------------+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3. Треті страви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---------------------------+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|4. Холодні закуски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(бригадир) __________  Марочниця 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підпис)             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8:00Z</dcterms:created>
  <dc:creator>User</dc:creator>
  <dc:description/>
  <cp:keywords/>
  <dc:language>en-US</dc:language>
  <cp:lastModifiedBy>User</cp:lastModifiedBy>
  <dcterms:modified xsi:type="dcterms:W3CDTF">2016-11-04T07:09:00Z</dcterms:modified>
  <cp:revision>1</cp:revision>
  <dc:subject/>
  <dc:title>                                      Додаток 9</dc:title>
</cp:coreProperties>
</file>