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8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3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ро реалізацію і відпуск виробів кухні N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ід "__" _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ісія у складі (посада, 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тановила: _________________________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/>
      </w:pPr>
      <w:r>
        <w:rPr>
          <w:color w:val="000000"/>
        </w:rPr>
        <w:t>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     |Найменування |Продажна |Реалізовано і відпущено за продажними цінами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лькуля- |готових,     |ціна     |---------------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ційної    |виробів      |страви,  |За        |Структурним|Усього    |За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ртки    |             |грн.     |готівковий|підрозділом|          |обліковими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|             |         |розрахунок|           |          |цінами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|             |         |          |           |          |виробництва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|             |         |----------+-----------+----------+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|             |         |кіль-|сума|кіль-|сума |кіль-|сума|ціна |сума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|             |         |кість|    |кість|     |кість|    |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+-------------+---------+-----+----+-----+-----+-----+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+-------------+---------+-----+----+-----+-----+-----+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+-------------+---------+-----+----+-----+-----+-----+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----+-----+----+-----+-----+-----+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Разом:                            |     |    |     |     |     |    |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: продано  страв,  у вартість,  яких включені:  спеції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____ коп. на страву, сіль по ____ коп. на страву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ом ________ коп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________  Касир ________ Марочниця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ідпис)        (підпис)           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ручка каси __________ грн. _____________ коп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датки: накладні NN ___ Забірні листи NN 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кт перевірив ______________ кількість  і  ціна  реалізован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в, поданих в акті, відповідають касовим чек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7:00Z</dcterms:created>
  <dc:creator>User</dc:creator>
  <dc:description/>
  <cp:keywords/>
  <dc:language>en-US</dc:language>
  <cp:lastModifiedBy>User</cp:lastModifiedBy>
  <dcterms:modified xsi:type="dcterms:W3CDTF">2016-11-04T07:07:00Z</dcterms:modified>
  <cp:revision>1</cp:revision>
  <dc:subject/>
  <dc:title>                                      Додаток 8</dc:title>
</cp:coreProperties>
</file>