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/>
      </w:pPr>
      <w:r>
        <w:rPr>
          <w:rFonts w:eastAsia="Courier New"/>
          <w:color w:val="000000"/>
          <w:lang w:val="uk-UA"/>
        </w:rPr>
        <w:t xml:space="preserve">                                      </w:t>
      </w:r>
      <w:r>
        <w:rPr>
          <w:color w:val="000000"/>
        </w:rPr>
        <w:t>Додаток 7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до пункту 2.2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Методичних рекомендацій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______  Код за ЗКУД  ---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Заклад (підприємство)                       |      0903128|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</w:t>
      </w:r>
      <w:r>
        <w:rPr>
          <w:color w:val="000000"/>
        </w:rPr>
        <w:t>---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Акт затверджую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_______________ Керівник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"__" ___________ 200_ р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АКТ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про реалізацію готових виробів кухні за готівку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за ______________ 200_ р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місією у складі 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 установлено: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---------------------------------------------------------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Номер    |Найменування   |       Реалізовано      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калькуля-|готових виробів|------------------------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ційної   |               |Кіль- |За цінами  |За обліковими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картки   |               |кість |фактичної  |цінами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|               |      |реалізації |виробництва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|               |      |-----------+-----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|               |      |ціна |сума |ціна |сума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+---------------+------+-----+-----+-----+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1     |      2        |  3   | 4   |  5  | 6   |  7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+---------------+------+-----+-----+-----+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1.       |А. Загальні    |      |     |     |     |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|страви         |      |     |     |     |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+---------------+------+-----+-----+-----+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2.       |               |      |     |     |     |        |</w:t>
      </w:r>
    </w:p>
    <w:p>
      <w:pPr>
        <w:pStyle w:val="HTML"/>
        <w:shd w:fill="FFFFFF" w:val="clear"/>
        <w:rPr/>
      </w:pPr>
      <w:r>
        <w:rPr>
          <w:color w:val="000000"/>
        </w:rPr>
        <w:t>|---------+---------------+------+-----+-----+-----+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і т.д.   |               |      |     |     |     |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+---------------+------+-----+-----+-----+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|Разом:         |      |     |     |     |        |</w:t>
      </w:r>
    </w:p>
    <w:p>
      <w:pPr>
        <w:pStyle w:val="HTML"/>
        <w:shd w:fill="FFFFFF" w:val="clear"/>
        <w:rPr/>
      </w:pPr>
      <w:r>
        <w:rPr>
          <w:color w:val="000000"/>
        </w:rPr>
        <w:t>|---------+---------------+------+-----+-----+-----+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|Б. Замовні     |      |     |     |     |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+---------------+------+-----+-----+-----+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1.       |               |      |     |     |     |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+---------------+------+-----+-----+-----+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2.       |               |      |     |     |     |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+---------------+------+-----+-----+-----+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і т. д.  |               |      |     |     |     |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+---------------+------+-----+-----+-----+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|Разом:         |      |     |     |     |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+---------------+------+-----+-----+-----+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|В. Обіди додому|      |     |     |     |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+---------------+------+-----+-----+-----+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1.       |               |      |     |     |     |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+---------------+------+-----+-----+-----+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2.       |               |      |     |     |     |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+---------------+------+-----+-----+-----+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і т.д.   |               |      |     |     |     |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+---------------+------+-----+-----+-----+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|Разом:         |      |     |     |     |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+---------------+------+-----+-----+-----+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|Усього:        |      |     |     |     |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----------------------------------------------------------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Завідувач виробництва 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(підпис)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иручка каси грн. _______ коп. ______  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</w:t>
      </w:r>
      <w:r>
        <w:rPr>
          <w:color w:val="000000"/>
        </w:rPr>
        <w:t>(прописом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асир 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(підпис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ількість і ціни реалізованих готових виробів,  які указані у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аному акті, відповідають касовим чекам.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Акт перевірив 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(підпис)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06:00Z</dcterms:created>
  <dc:creator>User</dc:creator>
  <dc:description/>
  <cp:keywords/>
  <dc:language>en-US</dc:language>
  <cp:lastModifiedBy>User</cp:lastModifiedBy>
  <dcterms:modified xsi:type="dcterms:W3CDTF">2016-11-04T07:06:00Z</dcterms:modified>
  <cp:revision>1</cp:revision>
  <dc:subject/>
  <dc:title>                                      Додаток 7</dc:title>
</cp:coreProperties>
</file>