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Таблиця-підказка: </w:t>
        <w:br/>
        <w:t xml:space="preserve">строки і періодичність проведення річної інвентаризації </w:t>
        <w:br/>
        <w:t>(п. 10 розд. I Положення № 879)</w:t>
      </w:r>
      <w:r>
        <w:rPr/>
        <w:t xml:space="preserve"> 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6208"/>
        <w:gridCol w:w="3142"/>
      </w:tblGrid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йменування активу або зобов’язання, </w:t>
              <w:br/>
              <w:t>що підлягає інвентар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троки проведення </w:t>
              <w:br/>
              <w:t>інвентар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еоборотні активи, крім зазначених у рядках 7 та 16 цієї таблиц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тягом трьох місяців </w:t>
              <w:br/>
              <w:t xml:space="preserve">до дати річного балансу </w:t>
              <w:br/>
              <w:t>(тобто з 1 жовтня по 31 груд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паси, крім зазначених у рядках 8, 9 та 17 цієї табли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і біологічні актив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ебіторська і кредиторська заборгованість, крім зазначених у рядках 14 та 15 цієї таблиц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ходи і витрати майбутніх періодів, крім зазначених у ряд. 13 цієї таблиц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зобов’яз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завершені капітальні інвести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тягом двох місяців </w:t>
              <w:br/>
              <w:t xml:space="preserve">до дати річного балансу </w:t>
              <w:br/>
              <w:t xml:space="preserve">(тобто з 1 листопада </w:t>
              <w:br/>
              <w:t>по 31 груд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завершене виробницт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івфабрика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Фінансові інвести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и цільового фінанс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обов’язання в частині невикористаних забезпе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озрахунки з бюджетом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рахування з ЄС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втомобілі та судна, які відбувають у тривалі рейси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 їх тимчасового вибутт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ші матеріальні цінності, що знаходяться поза підприємством на дату проведення інвентаризації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рогоцінні метали в обладнанні, приладах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дночасно з інвентаризацією </w:t>
              <w:br/>
              <w:t>таких актив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Style15"/>
    <w:qFormat/>
    <w:pPr>
      <w:spacing w:lineRule="auto" w:line="276" w:before="227" w:after="0"/>
      <w:jc w:val="both"/>
    </w:pPr>
    <w:rPr>
      <w:rFonts w:ascii="FreeSetC;Arial" w:hAnsi="FreeSetC;Arial" w:eastAsia="Times New Roman" w:cs="FreeSetC;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6:00Z</dcterms:created>
  <dc:creator>Kachkovskaya</dc:creator>
  <dc:description/>
  <dc:language>en-US</dc:language>
  <cp:lastModifiedBy>Баланс</cp:lastModifiedBy>
  <dcterms:modified xsi:type="dcterms:W3CDTF">2021-10-19T18:26:00Z</dcterms:modified>
  <cp:revision>2</cp:revision>
  <dc:subject/>
  <dc:title/>
</cp:coreProperties>
</file>