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даток 6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0903025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|-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|---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|-------------|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ОВАРНИЙ ЗВІТ N 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а "__" _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теріально відповідальна особа 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міт товарних залишків _____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Документ    | Сума        |Особливі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--------+-------------|примітк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дата |номер |товару |тари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лишок на        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ибуток           |     |      |       |     | 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в прибутку 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із залишком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итрати           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у витратах 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-+------+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лишок            |     |      |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даток (документів) ___ 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із документами прийняв і попередньо перевірив 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хгалтер 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перевірив бухгалтер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 виправленнями      згодний,      залишок      товару  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му ____ грн. ____ коп. тари на суму ________ грн. _________ коп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ідтверджую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| 0903025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воротний бік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 |Ціна |Залишок на|Прибуток  |Витрати   |Залишок н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тари     |     |----------+----------+----------+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кіль-|сума|кіль-|сума|кіль-|сума|кіль-|сум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кість|    |кість|    |кість|    |кість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+-----+-----+----+-----+----+-----+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|-----+-----+----+-----+----+-----+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      |     |     |    |     |    |     |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теріально відповідальна особа __________  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ідпис)     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5:00Z</dcterms:created>
  <dc:creator>User</dc:creator>
  <dc:description/>
  <cp:keywords/>
  <dc:language>en-US</dc:language>
  <cp:lastModifiedBy>User</cp:lastModifiedBy>
  <dcterms:modified xsi:type="dcterms:W3CDTF">2016-11-04T07:05:00Z</dcterms:modified>
  <cp:revision>1</cp:revision>
  <dc:subject/>
  <dc:title>                                      Додаток 6</dc:title>
</cp:coreProperties>
</file>