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center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 xml:space="preserve">Таблица-подсказка: </w:t>
        <w:br/>
        <w:t>сроки и периодичность проведения</w:t>
      </w:r>
      <w:r>
        <w:rPr>
          <w:rFonts w:cs="FreeSetC;Arial" w:ascii="FreeSetC;Arial" w:hAnsi="FreeSetC;Arial"/>
          <w:color w:val="000000"/>
          <w:sz w:val="19"/>
          <w:szCs w:val="19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 xml:space="preserve">годовой инвентаризации </w:t>
        <w:br/>
        <w:t xml:space="preserve">(п. 10 разд. I Положения № 879) </w:t>
      </w:r>
    </w:p>
    <w:tbl>
      <w:tblPr>
        <w:tblW w:w="976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"/>
        <w:gridCol w:w="6208"/>
        <w:gridCol w:w="3142"/>
      </w:tblGrid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Наименование актива или обязательства, </w:t>
              <w:br/>
              <w:t>подлежащего инвентариз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Сроки проведения </w:t>
              <w:br/>
              <w:t>инвентариз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Необоротные активы, кроме указанных в строках 7 и 16 этой </w:t>
              <w:br/>
              <w:t xml:space="preserve">таблицы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В течение трех месяцев </w:t>
              <w:br/>
              <w:t xml:space="preserve">до даты годового баланса </w:t>
              <w:br/>
              <w:t>(т. е. с 1 октября по 31 декабря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Запасы, кроме указанных в строках 8, 9 и 17 этой таблицы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Текущие биологические активы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Дебиторская и кредиторская задолженность, кроме указанных в строках 14 и 15 этой таблицы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Доходы и расходы будущих периодов, кроме указанных в стр. 13 этой таблицы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рочие обязательств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Незавершенные капитальные инвести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В течение двух месяцев </w:t>
              <w:br/>
              <w:t xml:space="preserve">до даты годового баланса </w:t>
              <w:br/>
              <w:t>(т. е. с 1 ноября по 31 декабря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Незавершенное производств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олуфабрикаты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Финансовые инвести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енежные средств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редства целевого финансировани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бязательства в части неиспользованных обеспечен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Расчеты с бюджетом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тчисления по ЕСВ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Автомобили и суда, которые отбывают в длительные рейсы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о их временного выбыти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Другие материальные ценности, находящиеся вне предприятия на дату проведения инвентаризации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рагметаллы в оборудовании, приборах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дновременно с инвента-</w:t>
              <w:br/>
              <w:t>ризацией таких актив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36:00Z</dcterms:created>
  <dc:creator>Kachkovskaya</dc:creator>
  <dc:description/>
  <dc:language>en-US</dc:language>
  <cp:lastModifiedBy>Баланс</cp:lastModifiedBy>
  <dcterms:modified xsi:type="dcterms:W3CDTF">2021-10-19T17:36:00Z</dcterms:modified>
  <cp:revision>2</cp:revision>
  <dc:subject/>
  <dc:title/>
</cp:coreProperties>
</file>