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  <w:bookmarkStart w:id="0" w:name="1"/>
      <w:bookmarkStart w:id="1" w:name="1"/>
      <w:bookmarkEnd w:id="1"/>
    </w:p>
    <w:p>
      <w:pPr>
        <w:pStyle w:val="Normal"/>
        <w:spacing w:before="0" w:after="0"/>
        <w:ind w:firstLine="24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  <w:bookmarkStart w:id="2" w:name="438"/>
      <w:bookmarkStart w:id="3" w:name="438"/>
      <w:bookmarkEnd w:id="3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А</w:t>
      </w:r>
      <w:r>
        <w:rPr/>
        <w:br/>
      </w:r>
      <w:r>
        <w:rPr>
          <w:rFonts w:cs="Arial" w:ascii="Arial" w:hAnsi="Arial"/>
          <w:color w:val="000000"/>
          <w:sz w:val="18"/>
        </w:rPr>
        <w:t>(обов'язковий)</w:t>
      </w:r>
      <w:bookmarkStart w:id="4" w:name="439"/>
      <w:bookmarkEnd w:id="4"/>
    </w:p>
    <w:p>
      <w:pPr>
        <w:pStyle w:val="Heading3"/>
        <w:spacing w:before="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Схеми розташування реквізитів документів</w:t>
      </w:r>
      <w:bookmarkStart w:id="5" w:name="440"/>
      <w:bookmarkEnd w:id="5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А.1 Схема розташування реквізитів і меж зон на форматі А4 кутового бланка</w:t>
      </w:r>
      <w:bookmarkStart w:id="6" w:name="441"/>
      <w:bookmarkEnd w:id="6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875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7" w:name="442"/>
      <w:bookmarkEnd w:id="7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А.2 Схема розташування реквізитів і меж зон на форматі А4 поздовжнього бланка</w:t>
      </w:r>
      <w:bookmarkStart w:id="8" w:name="443"/>
      <w:bookmarkEnd w:id="8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2145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9" w:name="444"/>
      <w:bookmarkEnd w:id="9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0" w:name="445"/>
      <w:bookmarkEnd w:id="10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Б</w:t>
      </w:r>
      <w:r>
        <w:rPr/>
        <w:br/>
      </w:r>
      <w:r>
        <w:rPr>
          <w:rFonts w:cs="Arial" w:ascii="Arial" w:hAnsi="Arial"/>
          <w:color w:val="000000"/>
          <w:sz w:val="18"/>
        </w:rPr>
        <w:t>(довідковий)</w:t>
      </w:r>
      <w:bookmarkStart w:id="11" w:name="446"/>
      <w:bookmarkEnd w:id="11"/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7"/>
        </w:rPr>
        <w:t>Зразки бланків документів</w:t>
      </w:r>
      <w:bookmarkStart w:id="12" w:name="447"/>
      <w:bookmarkEnd w:id="12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Б.1 Зразок поздовжнього загального бланка юридичної особи</w:t>
      </w:r>
      <w:bookmarkStart w:id="13" w:name="448"/>
      <w:bookmarkEnd w:id="13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240" cy="236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4" w:name="449"/>
      <w:bookmarkEnd w:id="14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Б.2 Зразок кутового бланка листа юридичної особи</w:t>
      </w:r>
      <w:bookmarkStart w:id="15" w:name="450"/>
      <w:bookmarkEnd w:id="15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4050" cy="376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6" w:name="451"/>
      <w:bookmarkEnd w:id="16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Б.3 Зразок поздовжнього бланка листа юридичної особи</w:t>
      </w:r>
      <w:bookmarkStart w:id="17" w:name="452"/>
      <w:bookmarkEnd w:id="17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29605" cy="243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8" w:name="453"/>
      <w:bookmarkEnd w:id="18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Б.4 Зразок поздовжнього бланка листа структурного підрозділу юридичної особи</w:t>
      </w:r>
      <w:bookmarkStart w:id="19" w:name="454"/>
      <w:bookmarkEnd w:id="19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2780" cy="412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0" w:name="455"/>
      <w:bookmarkEnd w:id="20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Б.5 Зразок поздовжнього бланка посадової особи</w:t>
      </w:r>
      <w:bookmarkStart w:id="21" w:name="456"/>
      <w:bookmarkEnd w:id="21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5320" cy="218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*</w:t>
      </w:r>
      <w:bookmarkStart w:id="22" w:name="457"/>
      <w:bookmarkEnd w:id="22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Б.6 Зразок бланка конкретного виду документа</w:t>
      </w:r>
      <w:bookmarkStart w:id="23" w:name="458"/>
      <w:bookmarkEnd w:id="23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4050" cy="474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4" w:name="459"/>
      <w:bookmarkEnd w:id="24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5" w:name="460"/>
      <w:bookmarkEnd w:id="25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В</w:t>
      </w:r>
      <w:r>
        <w:rPr/>
        <w:br/>
      </w:r>
      <w:r>
        <w:rPr>
          <w:rFonts w:cs="Arial" w:ascii="Arial" w:hAnsi="Arial"/>
          <w:color w:val="000000"/>
          <w:sz w:val="18"/>
        </w:rPr>
        <w:t>(довідковий)</w:t>
      </w:r>
      <w:bookmarkStart w:id="26" w:name="461"/>
      <w:bookmarkEnd w:id="26"/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7"/>
        </w:rPr>
        <w:t>Приклади оформлення документів</w:t>
      </w:r>
      <w:bookmarkStart w:id="27" w:name="462"/>
      <w:bookmarkEnd w:id="27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.1 Приклад оформлення наказу юридичної особи</w:t>
      </w:r>
      <w:bookmarkStart w:id="28" w:name="463"/>
      <w:bookmarkEnd w:id="28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0875" cy="416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9" w:name="464"/>
      <w:bookmarkEnd w:id="29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.2 Приклад оформлення листа-відповіді юридичній особі</w:t>
      </w:r>
      <w:bookmarkStart w:id="30" w:name="465"/>
      <w:bookmarkEnd w:id="30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5955" cy="484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1" w:name="466"/>
      <w:bookmarkEnd w:id="31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.3 Приклад оформлення вхідного листа до юридичної особи</w:t>
      </w:r>
      <w:bookmarkStart w:id="32" w:name="467"/>
      <w:bookmarkEnd w:id="32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29605" cy="624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3" w:name="468"/>
      <w:bookmarkEnd w:id="33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.4 Приклад оформлення заяви про прийняття на роботу</w:t>
      </w:r>
      <w:bookmarkStart w:id="34" w:name="469"/>
      <w:bookmarkEnd w:id="34"/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33415" cy="470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5" w:name="470"/>
      <w:bookmarkEnd w:id="35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6" w:name="471"/>
      <w:bookmarkEnd w:id="36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Г</w:t>
      </w:r>
      <w:r>
        <w:rPr/>
        <w:br/>
      </w:r>
      <w:r>
        <w:rPr>
          <w:rFonts w:cs="Arial" w:ascii="Arial" w:hAnsi="Arial"/>
          <w:color w:val="000000"/>
          <w:sz w:val="18"/>
        </w:rPr>
        <w:t>(довідковий)</w:t>
      </w:r>
      <w:bookmarkStart w:id="37" w:name="472"/>
      <w:bookmarkEnd w:id="37"/>
    </w:p>
    <w:p>
      <w:pPr>
        <w:pStyle w:val="Heading3"/>
        <w:spacing w:before="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Бібліографія</w:t>
      </w:r>
      <w:bookmarkStart w:id="38" w:name="473"/>
      <w:bookmarkEnd w:id="38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 Закон України "Про Автономну Республіку Крим"</w:t>
      </w:r>
      <w:bookmarkStart w:id="39" w:name="474"/>
      <w:bookmarkEnd w:id="39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2 Закон України "Про затвердження Конституції Автономної Республіки Крим"</w:t>
      </w:r>
      <w:bookmarkStart w:id="40" w:name="475"/>
      <w:bookmarkEnd w:id="40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 Закон України "Про електронні документи та електронний документообіг"</w:t>
      </w:r>
      <w:bookmarkStart w:id="41" w:name="476"/>
      <w:bookmarkEnd w:id="41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4 Закон України "Про електронні довірчі послуги"</w:t>
      </w:r>
      <w:bookmarkStart w:id="42" w:name="477"/>
      <w:bookmarkEnd w:id="42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 Постанова Верховної Ради України від 19.02.1992 N 2137-XII "Про Державний герб України"</w:t>
      </w:r>
      <w:bookmarkStart w:id="43" w:name="478"/>
      <w:bookmarkEnd w:id="43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 Постанова Кабінету Міністрів України від 22.01.1996 N 118 "Про створення Єдиного державного реєстру підприємств та організацій України"</w:t>
      </w:r>
      <w:bookmarkStart w:id="44" w:name="479"/>
      <w:bookmarkEnd w:id="44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7 Постанова Кабінету Міністрів України від 05.03.2009 N 270 "Про затвердження Правил надання послуг поштового зв'язку"</w:t>
      </w:r>
      <w:bookmarkStart w:id="45" w:name="480"/>
      <w:bookmarkEnd w:id="45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 Постанова Кабінету Міністрів України від 17.01.2018 N 55 "Деякі питання документування управлінської діяльності"</w:t>
      </w:r>
      <w:bookmarkStart w:id="46" w:name="481"/>
      <w:bookmarkEnd w:id="46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9 Наказ Міністерства юстиції України від 05.03.2012 N 368/5 "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", зареєстрований в Міністерстві юстиції України 05.03.2012 за N 367/20680</w:t>
      </w:r>
      <w:bookmarkStart w:id="47" w:name="482"/>
      <w:bookmarkEnd w:id="47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10 Наказ Міністерства юстиції України від 11.11.2014 N 1886/5 "Про затвердження Порядку роботи з електронними документами у діловодстві та їх підготовки до передавання на архівне зберігання", зареєстрований в Міністерстві юстиції України 11.11.2014 за N 1421/26198</w:t>
      </w:r>
      <w:bookmarkStart w:id="48" w:name="483"/>
      <w:bookmarkEnd w:id="48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11 Наказ Міністерства юстиції України від 18.06.2015 N 1000/5 "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, зареєстрований в Міністерстві юстиції України 22.06.2015 за N 736/27181</w:t>
      </w:r>
      <w:bookmarkStart w:id="49" w:name="484"/>
      <w:bookmarkEnd w:id="49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2 ДК 010-98 Державний класифікатор управлінської документації</w:t>
      </w:r>
      <w:bookmarkStart w:id="50" w:name="485"/>
      <w:bookmarkEnd w:id="50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 ДК 014-97 Класифікатор об'єктів адміністративно-територіального устрою України.</w:t>
      </w:r>
      <w:bookmarkStart w:id="51" w:name="486"/>
      <w:bookmarkEnd w:id="51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</w:t>
      </w:r>
      <w:bookmarkStart w:id="52" w:name="487"/>
      <w:bookmarkEnd w:id="52"/>
    </w:p>
    <w:p>
      <w:pPr>
        <w:pStyle w:val="Normal"/>
        <w:spacing w:before="0" w:after="0"/>
        <w:ind w:firstLine="240"/>
        <w:rPr/>
      </w:pPr>
      <w:r>
        <w:rPr/>
      </w:r>
      <w:bookmarkStart w:id="53" w:name="488"/>
      <w:bookmarkStart w:id="54" w:name="488"/>
      <w:bookmarkEnd w:id="54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9:00Z</dcterms:created>
  <dc:creator>docx4j</dc:creator>
  <dc:description/>
  <cp:keywords/>
  <dc:language>en-US</dc:language>
  <cp:lastModifiedBy>кандибобер</cp:lastModifiedBy>
  <dcterms:modified xsi:type="dcterms:W3CDTF">2021-10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