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/>
      </w:pPr>
      <w:r>
        <w:rPr>
          <w:rFonts w:eastAsia="Courier New"/>
          <w:color w:val="000000"/>
          <w:lang w:val="uk-UA"/>
        </w:rPr>
        <w:t xml:space="preserve">                                      </w:t>
      </w:r>
      <w:r>
        <w:rPr>
          <w:color w:val="000000"/>
        </w:rPr>
        <w:t>Додаток 5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до пункту 2.1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Методичних рекомендацій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              ЗАТВЕРДЖУЮ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Заклад (підприємство)               у сумі ___________ грн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Керівник закладу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(підприємства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"__" ____________ 200_ р.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ЗАКУПІВЕЛЬНИЙ АКТ N ___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                 Дата закупки _______ 200_ р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ісце закупки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ною, 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(посада, прізвище, ім'я, по батькові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уплено в 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(прізвище, ім'я, по батькові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Який проживає за адресою: 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ступні сільськогосподарські продукти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</w:t>
      </w:r>
      <w:r>
        <w:rPr>
          <w:color w:val="000000"/>
        </w:rPr>
        <w:t>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Код документа   | 0903105 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Номер документа |---------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Дата документа  |---------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Код операції    |---------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Код покупця     |---------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</w:t>
      </w:r>
      <w:r>
        <w:rPr>
          <w:color w:val="000000"/>
        </w:rPr>
        <w:t>--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Найменування|Код      |Одиниця|Сорт|Кількість|Ціна|Сума|Контрольне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сільськогос-|продуктів|виміру,|    |         |    |    |число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подарських  |         |код    |    |         |    |    |  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продуктів   |         |       |    |         |    |    |  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+---------+-------+----+---------+----+----+--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1      |    2    |   3   |  4 |    5    |  6 | 7  |     8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+---------+-------+----+---------+----+----+--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+---------+-------+----+---------+----+----+--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--------------------------------------+----+--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 УСЬОГО                               |    |  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азом на суму ___________________________ прописом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роші отримав ___________________________ прописом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роші заплатив __________________________ прописом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04:00Z</dcterms:created>
  <dc:creator>User</dc:creator>
  <dc:description/>
  <cp:keywords/>
  <dc:language>en-US</dc:language>
  <cp:lastModifiedBy>User</cp:lastModifiedBy>
  <dcterms:modified xsi:type="dcterms:W3CDTF">2016-11-04T07:04:00Z</dcterms:modified>
  <cp:revision>1</cp:revision>
  <dc:subject/>
  <dc:title>                                      Додаток 5</dc:title>
</cp:coreProperties>
</file>