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/>
      </w:pPr>
      <w:r>
        <w:rPr>
          <w:rFonts w:eastAsia="Courier New"/>
          <w:color w:val="000000"/>
          <w:lang w:val="uk-UA"/>
        </w:rPr>
        <w:t xml:space="preserve">                                      </w:t>
      </w:r>
      <w:r>
        <w:rPr>
          <w:color w:val="000000"/>
        </w:rPr>
        <w:t>Додаток 4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до пункту 2.2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Методичних рекомендацій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  Код за ЗКУД  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Заклад (підприємство)                       |      0903101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ВИМОГА ДО КОМОР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від "__" __________ 200_ р.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ідпустити для __________________________  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(найменування структурного   (прізвище, ім'я, по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підрозділу)        батькові матеріально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відповідальної особи)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-----------------------------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|Найменування товару |Одиниця виміру |Кількість 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|--------------------+---------------+----------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|--------------------+---------------+----------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|--------------------+---------------+----------|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|--------------------+---------------+----------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|--------------------+---------------+----------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|--------------------+---------------+----------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|Разом               |               |          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-------------------------------------------------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авідувач виробництва ____________  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(підпис)    (прізвище, ім'я, по батькові)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ідпуск дозволив: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ерівник закладу      ____________  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підприємства)          (підпис)    (прізвище, ім'я, по батькові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03:00Z</dcterms:created>
  <dc:creator>User</dc:creator>
  <dc:description/>
  <cp:keywords/>
  <dc:language>en-US</dc:language>
  <cp:lastModifiedBy>User</cp:lastModifiedBy>
  <dcterms:modified xsi:type="dcterms:W3CDTF">2016-11-04T07:04:00Z</dcterms:modified>
  <cp:revision>1</cp:revision>
  <dc:subject/>
  <dc:title>                                      Додаток 4</dc:title>
</cp:coreProperties>
</file>