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P"/>
              <w:spacing w:before="227" w:after="0"/>
              <w:rPr>
                <w:b/>
                <w:b/>
              </w:rPr>
            </w:pPr>
            <w:r>
              <w:rPr>
                <w:b/>
              </w:rPr>
              <w:t>ФРАГМЕНТ 2</w:t>
            </w:r>
          </w:p>
          <w:p>
            <w:pPr>
              <w:pStyle w:val="Style15"/>
              <w:spacing w:lineRule="auto" w:line="280"/>
              <w:jc w:val="both"/>
              <w:rPr/>
            </w:pPr>
            <w:r>
              <w:rPr/>
              <w:t>&lt;...&gt;</w:t>
            </w:r>
          </w:p>
          <w:tbl>
            <w:tblPr>
              <w:tblW w:w="9288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395"/>
              <w:gridCol w:w="1172"/>
              <w:gridCol w:w="807"/>
              <w:gridCol w:w="1142"/>
              <w:gridCol w:w="1550"/>
              <w:gridCol w:w="896"/>
              <w:gridCol w:w="864"/>
              <w:gridCol w:w="767"/>
              <w:gridCol w:w="1120"/>
              <w:gridCol w:w="575"/>
            </w:tblGrid>
            <w:tr>
              <w:trPr>
                <w:trHeight w:val="60" w:hRule="atLeast"/>
              </w:trPr>
              <w:tc>
                <w:tcPr>
                  <w:tcW w:w="9288" w:type="dxa"/>
                  <w:gridSpan w:val="10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Розділ Б</w:t>
                  </w:r>
                </w:p>
                <w:p>
                  <w:pPr>
                    <w:pStyle w:val="Style15"/>
                    <w:spacing w:lineRule="auto" w:line="276" w:before="28" w:after="0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95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№</w:t>
                  </w:r>
                  <w:r>
                    <w:rPr>
                      <w:rFonts w:eastAsia="FreeSetC;Arial"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br/>
                    <w:t>з/п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72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№</w:t>
                  </w:r>
                  <w:r>
                    <w:rPr>
                      <w:rFonts w:eastAsia="FreeSetC;Arial"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з/п рядка податкової накладної, </w:t>
                    <w:br/>
                    <w:t>що кори-</w:t>
                    <w:br/>
                    <w:t xml:space="preserve">гується або </w:t>
                    <w:br/>
                    <w:t>додається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949" w:type="dxa"/>
                  <w:gridSpan w:val="2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Причина</w:t>
                    <w:br/>
                    <w:t>коригування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Опис </w:t>
                    <w:br/>
                    <w:t xml:space="preserve">(номенклатура) товарів/послуг, вартість чи </w:t>
                    <w:br/>
                    <w:t>кількість яких коригується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527" w:type="dxa"/>
                  <w:gridSpan w:val="3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Код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Одиниця виміру </w:t>
                    <w:br/>
                    <w:t>товару/послуги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5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172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949" w:type="dxa"/>
                  <w:gridSpan w:val="2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товару згідно </w:t>
                    <w:br/>
                    <w:t>з УКТЗЕД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64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ознаки імпорто-</w:t>
                    <w:br/>
                    <w:t xml:space="preserve">ваного </w:t>
                    <w:br/>
                    <w:t>товару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/>
                  </w:pPr>
                  <w:r>
                    <w:rPr>
                      <w:rFonts w:cs="FreeSetC;Arial" w:ascii="FreeSetC;Arial" w:hAnsi="FreeSetC;Arial"/>
                      <w:spacing w:val="-4"/>
                      <w:sz w:val="18"/>
                      <w:szCs w:val="18"/>
                      <w:lang w:val="uk-UA"/>
                    </w:rPr>
                    <w:t>послуги</w:t>
                  </w: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 згідно </w:t>
                    <w:br/>
                    <w:t>з ДКПП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умовне </w:t>
                    <w:br/>
                    <w:t>позначення (україн-</w:t>
                    <w:br/>
                    <w:t>ське)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75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код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5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172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код </w:t>
                    <w:br/>
                    <w:t>причини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№</w:t>
                  </w:r>
                  <w:r>
                    <w:rPr>
                      <w:rFonts w:eastAsia="FreeSetC;Arial"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з/п </w:t>
                    <w:br/>
                    <w:t>групи коригування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575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1.1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1.2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2.1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2.2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3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4.1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4.2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4.3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5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95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102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Зерно вівса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1104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кг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0301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95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2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2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102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Зерно вівса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1104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/>
                  </w:pPr>
                  <w:r>
                    <w:rPr>
                      <w:rStyle w:val="Boldtext"/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кг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Style w:val="Boldtext"/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575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0301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Style15"/>
              <w:spacing w:lineRule="auto" w:line="276" w:before="57" w:after="0"/>
              <w:jc w:val="both"/>
              <w:rPr>
                <w:rFonts w:ascii="FreeSetC;Arial" w:hAnsi="FreeSetC;Arial" w:cs="FreeSetC;Arial"/>
                <w:sz w:val="19"/>
                <w:szCs w:val="19"/>
                <w:lang w:val="ru-RU"/>
              </w:rPr>
            </w:pPr>
            <w:r>
              <w:rPr>
                <w:rFonts w:cs="FreeSetC;Arial" w:ascii="FreeSetC;Arial" w:hAnsi="FreeSetC;Arial"/>
                <w:sz w:val="19"/>
                <w:szCs w:val="19"/>
                <w:lang w:val="ru-RU"/>
              </w:rPr>
            </w:r>
          </w:p>
          <w:tbl>
            <w:tblPr>
              <w:tblW w:w="9288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966"/>
              <w:gridCol w:w="1174"/>
              <w:gridCol w:w="549"/>
              <w:gridCol w:w="1128"/>
              <w:gridCol w:w="584"/>
              <w:gridCol w:w="546"/>
              <w:gridCol w:w="1533"/>
              <w:gridCol w:w="1237"/>
              <w:gridCol w:w="1571"/>
            </w:tblGrid>
            <w:tr>
              <w:trPr>
                <w:trHeight w:val="60" w:hRule="atLeast"/>
              </w:trPr>
              <w:tc>
                <w:tcPr>
                  <w:tcW w:w="2140" w:type="dxa"/>
                  <w:gridSpan w:val="2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Коригування </w:t>
                    <w:br/>
                    <w:t>кількості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Коригування </w:t>
                    <w:br/>
                    <w:t>вартості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84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Код ставки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46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textDirection w:val="btL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Код пільги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33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Обсяги постачання (база </w:t>
                    <w:br/>
                    <w:t>оподаткування) без урахування податку на додану вартість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37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Сума податку </w:t>
                    <w:br/>
                    <w:t>на додану вартість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1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>Код виду діяльності сільсько-</w:t>
                    <w:br/>
                    <w:t>господар-</w:t>
                    <w:br/>
                    <w:t>ського товаровиробника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966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кількість, об’єм, </w:t>
                    <w:br/>
                    <w:t xml:space="preserve">обсяг </w:t>
                    <w:br/>
                    <w:t>(–) (+)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ціна </w:t>
                    <w:br/>
                    <w:t>постачання товарів/</w:t>
                    <w:br/>
                    <w:t>послуг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ціна </w:t>
                    <w:br/>
                    <w:t>(–) (+)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uk-UA"/>
                    </w:rPr>
                    <w:t xml:space="preserve">кількість </w:t>
                    <w:br/>
                    <w:t>постачання товарів/</w:t>
                    <w:br/>
                    <w:t>послуг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584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textDirection w:val="btLr"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textDirection w:val="btLr"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533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237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571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66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7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8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9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10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11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12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13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14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15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66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–</w:t>
                  </w: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22 350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4,25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20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–</w:t>
                  </w: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 xml:space="preserve">94 987,50 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/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–</w:t>
                  </w:r>
                  <w:r>
                    <w:rPr>
                      <w:rFonts w:cs="PragmaticaC;Arial" w:ascii="PragmaticaC;Arial" w:hAnsi="PragmaticaC;Arial"/>
                      <w:b/>
                      <w:bCs/>
                      <w:w w:val="95"/>
                      <w:sz w:val="18"/>
                      <w:szCs w:val="18"/>
                      <w:lang w:val="uk-UA"/>
                    </w:rPr>
                    <w:t>18 997,50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PragmaticaC;Arial" w:hAnsi="PragmaticaC;Arial" w:cs="PragmaticaC;Arial"/>
                      <w:b/>
                      <w:b/>
                      <w:bCs/>
                      <w:w w:val="95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PragmaticaC;Arial" w:ascii="PragmaticaC;Arial" w:hAnsi="PragmaticaC;Arial"/>
                      <w:b/>
                      <w:bCs/>
                      <w:w w:val="95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66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22 050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4,25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20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93 712,50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uk-UA"/>
                    </w:rPr>
                    <w:t>18 742,50</w:t>
                  </w:r>
                </w:p>
                <w:p>
                  <w:pPr>
                    <w:pStyle w:val="Style15"/>
                    <w:spacing w:lineRule="auto" w:line="276" w:before="28" w:after="0"/>
                    <w:jc w:val="center"/>
                    <w:rPr>
                      <w:rFonts w:ascii="FreeSetC;Arial" w:hAnsi="FreeSetC;Arial" w:cs="FreeSetC;Arial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Style15"/>
              <w:spacing w:lineRule="auto" w:line="276"/>
              <w:jc w:val="both"/>
              <w:rPr>
                <w:rFonts w:ascii="FreeSetC;Arial" w:hAnsi="FreeSetC;Arial" w:cs="FreeSetC;Arial"/>
                <w:sz w:val="19"/>
                <w:szCs w:val="19"/>
                <w:lang w:val="ru-RU"/>
              </w:rPr>
            </w:pPr>
            <w:r>
              <w:rPr>
                <w:rFonts w:cs="FreeSetC;Arial" w:ascii="FreeSetC;Arial" w:hAnsi="FreeSetC;Arial"/>
                <w:sz w:val="19"/>
                <w:szCs w:val="19"/>
                <w:lang w:val="ru-RU"/>
              </w:rPr>
            </w:r>
          </w:p>
          <w:p>
            <w:pPr>
              <w:pStyle w:val="TextMP"/>
              <w:rPr/>
            </w:pPr>
            <w:r>
              <w:rPr/>
              <w:t>&lt;...&gt;</w:t>
            </w:r>
          </w:p>
        </w:tc>
      </w:tr>
    </w:tbl>
    <w:p>
      <w:pPr>
        <w:pStyle w:val="Textco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Pragmatica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0:05:00Z</dcterms:created>
  <dc:creator>Kachkovskaya</dc:creator>
  <dc:description/>
  <dc:language>en-US</dc:language>
  <cp:lastModifiedBy>Баланс</cp:lastModifiedBy>
  <dcterms:modified xsi:type="dcterms:W3CDTF">2021-10-18T20:05:00Z</dcterms:modified>
  <cp:revision>3</cp:revision>
  <dc:subject/>
  <dc:title/>
</cp:coreProperties>
</file>