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 1</w:t>
            </w:r>
          </w:p>
          <w:p>
            <w:pPr>
              <w:pStyle w:val="Style15"/>
              <w:spacing w:lineRule="auto" w:line="280"/>
              <w:jc w:val="both"/>
              <w:rPr/>
            </w:pPr>
            <w:r>
              <w:rPr>
                <w:rStyle w:val="Boldtext"/>
                <w:rFonts w:cs="FreeSetC;Arial" w:ascii="FreeSetC;Arial" w:hAnsi="FreeSetC;Arial"/>
                <w:b w:val="false"/>
                <w:bCs w:val="false"/>
                <w:sz w:val="19"/>
                <w:szCs w:val="19"/>
                <w:lang w:val="uk-UA"/>
              </w:rPr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37"/>
              <w:gridCol w:w="1362"/>
              <w:gridCol w:w="621"/>
              <w:gridCol w:w="621"/>
              <w:gridCol w:w="621"/>
              <w:gridCol w:w="621"/>
              <w:gridCol w:w="499"/>
              <w:gridCol w:w="621"/>
              <w:gridCol w:w="858"/>
              <w:gridCol w:w="384"/>
              <w:gridCol w:w="384"/>
              <w:gridCol w:w="858"/>
              <w:gridCol w:w="643"/>
              <w:gridCol w:w="858"/>
            </w:tblGrid>
            <w:tr>
              <w:trPr>
                <w:trHeight w:val="60" w:hRule="atLeast"/>
              </w:trPr>
              <w:tc>
                <w:tcPr>
                  <w:tcW w:w="9288" w:type="dxa"/>
                  <w:gridSpan w:val="14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Style15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37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пис </w:t>
                    <w:br/>
                    <w:t xml:space="preserve">(номенклатура) </w:t>
                    <w:br/>
                    <w:t xml:space="preserve">товарів/послуг </w:t>
                    <w:br/>
                    <w:t>продавц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диниця виміру </w:t>
                    <w:br/>
                    <w:t>товару/</w:t>
                    <w:br/>
                    <w:t>послу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(об’єм, обсяг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Ціна постачання одиниці </w:t>
                    <w:br/>
                    <w:t xml:space="preserve">товару/послуги без урахування </w:t>
                    <w:br/>
                    <w:t>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ставки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бсяги постачання (база </w:t>
                    <w:br/>
                    <w:t>оподаткування) без урахування</w:t>
                    <w:br/>
                    <w:t xml:space="preserve">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Сума податку </w:t>
                    <w:br/>
                    <w:t>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виду діяльності </w:t>
                    <w:br/>
                    <w:t xml:space="preserve">сільськогосподарського </w:t>
                    <w:br/>
                    <w:t>товаровиробника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337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ознаки імпорто-</w:t>
                    <w:br/>
                    <w:t>ваного товару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умовне позначення</w:t>
                    <w:br/>
                    <w:t xml:space="preserve"> (українське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3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Зерно вівса</w:t>
                  </w:r>
                </w:p>
                <w:p>
                  <w:pPr>
                    <w:pStyle w:val="Style15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0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кг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030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2 3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,2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94 987,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8 997,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113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ru-RU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ru-RU"/>
              </w:rPr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Style15"/>
        <w:spacing w:lineRule="auto" w:line="280" w:before="113" w:after="0"/>
        <w:jc w:val="both"/>
        <w:rPr>
          <w:rFonts w:ascii="FreeSetC;Arial" w:hAnsi="FreeSetC;Arial" w:cs="FreeSetC;Arial"/>
          <w:sz w:val="19"/>
          <w:szCs w:val="19"/>
          <w:lang w:val="uk-UA"/>
        </w:rPr>
      </w:pPr>
      <w:r>
        <w:rPr>
          <w:rFonts w:cs="FreeSetC;Arial" w:ascii="FreeSetC;Arial" w:hAnsi="FreeSetC;Arial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04:00Z</dcterms:created>
  <dc:creator>Kachkovskaya</dc:creator>
  <dc:description/>
  <dc:language>en-US</dc:language>
  <cp:lastModifiedBy>Баланс</cp:lastModifiedBy>
  <dcterms:modified xsi:type="dcterms:W3CDTF">2021-10-18T20:04:00Z</dcterms:modified>
  <cp:revision>3</cp:revision>
  <dc:subject/>
  <dc:title/>
</cp:coreProperties>
</file>