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ind w:left="283" w:hanging="0"/>
        <w:jc w:val="right"/>
        <w:rPr/>
      </w:pPr>
      <w:r>
        <w:rPr>
          <w:rFonts w:eastAsia="FreeSetC;Arial"/>
        </w:rPr>
        <w:t xml:space="preserve"> </w:t>
      </w:r>
      <w:r>
        <w:rPr/>
        <w:t>(грн)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36"/>
        <w:gridCol w:w="940"/>
        <w:gridCol w:w="2894"/>
      </w:tblGrid>
      <w:tr>
        <w:trPr>
          <w:trHeight w:val="60" w:hRule="atLeast"/>
        </w:trPr>
        <w:tc>
          <w:tcPr>
            <w:tcW w:w="5936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Статьи расходов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834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Сумма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36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всего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 xml:space="preserve">из них товары/услуги, </w:t>
              <w:br/>
              <w:t>приобретенные с НДС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3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93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02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асходы на оплату труда, все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0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02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93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02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числения на ЕСВ, все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0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02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93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02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емена, все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0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0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3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02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Горючее, израсходованное на предпосевное возделывание грунт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0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0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3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02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Горючее, израсходованное на посе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0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0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3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02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Горючее, израсходованное на сбор урожа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0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0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3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02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добре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0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0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93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02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лученные услуги по внесению удобрен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0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0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3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02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слуги собственных вспомогательных подразделен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0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02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93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02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Амортизация основных средст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0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02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93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02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лата за аренду земл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0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02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593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02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аспределенные общепроизводственные расход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0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02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93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02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rStyle w:val="Boldtext"/>
              </w:rPr>
              <w:t>Всего</w:t>
            </w:r>
          </w:p>
          <w:p>
            <w:pPr>
              <w:pStyle w:val="Tabltext9ptcol"/>
              <w:rPr>
                <w:rStyle w:val="Boldtext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0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 5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0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 24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</w:tbl>
    <w:p>
      <w:pPr>
        <w:pStyle w:val="Style15"/>
        <w:suppressAutoHyphens w:val="true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0:06:00Z</dcterms:created>
  <dc:creator>Kachkovskaya</dc:creator>
  <dc:description/>
  <dc:language>en-US</dc:language>
  <cp:lastModifiedBy>Баланс</cp:lastModifiedBy>
  <dcterms:modified xsi:type="dcterms:W3CDTF">2021-10-18T20:06:00Z</dcterms:modified>
  <cp:revision>3</cp:revision>
  <dc:subject/>
  <dc:title/>
</cp:coreProperties>
</file>