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    </w:t>
      </w:r>
      <w:r>
        <w:rPr>
          <w:color w:val="000000"/>
        </w:rPr>
        <w:t>Додаток 3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до пункту 2.2 Методичних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Код за ЗКУД  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             |      0903100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ПЛАН-МЕНЮ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на "__" __________ 200_ р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/>
      </w:pPr>
      <w:r>
        <w:rPr>
          <w:color w:val="000000"/>
        </w:rPr>
        <w:t>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айменування    |Номер страв   |Код страви |Кількість |Ціна,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і коротка       |(за збірником |           |          |грн.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характеристика  |рецептур,     |           |     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страв і гарніру |технологічної |           |     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|картки,       |           |     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|інструкції    |           |     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|тощо)         |           |          |     |</w:t>
      </w:r>
    </w:p>
    <w:p>
      <w:pPr>
        <w:pStyle w:val="HTML"/>
        <w:shd w:fill="FFFFFF" w:val="clear"/>
        <w:rPr/>
      </w:pPr>
      <w:r>
        <w:rPr>
          <w:color w:val="000000"/>
        </w:rPr>
        <w:t>|----------------+--------------+-----------+-----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+--------------+-----------+-----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+--------------+-----------+-----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+--------------+-----------+-----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+--------------+-----------+-----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+--------------+-----------+-----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Контрольні суми |              |           |     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|--------------+-----------+-----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відувач виробництва ____________  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підпис)    (прізвище, ім'я, по батькові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2:00Z</dcterms:created>
  <dc:creator>User</dc:creator>
  <dc:description/>
  <cp:keywords/>
  <dc:language>en-US</dc:language>
  <cp:lastModifiedBy>User</cp:lastModifiedBy>
  <dcterms:modified xsi:type="dcterms:W3CDTF">2016-11-04T07:03:00Z</dcterms:modified>
  <cp:revision>1</cp:revision>
  <dc:subject/>
  <dc:title>                                          Додаток 3</dc:title>
</cp:coreProperties>
</file>