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1.6 Методични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*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02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КАЛЬКУЛЯЦІЙНА КАРТА N 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"__" 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йменування страви _________   Номер за збірником рецептур 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N  |Порядковий номер   |N 1               |N 2               |N 3               |N 4               |N 5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/п |калькуляції і дата |"__" _____ 200_ р.|"__" _____ 200_ р.|"__" _____ 200_ р.|"__" _____ 200_ р.|"__" _____ 200_ р.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її затвердження    |                  |                  |                  |                  |                  |</w:t>
      </w:r>
    </w:p>
    <w:p>
      <w:pPr>
        <w:pStyle w:val="HTML"/>
        <w:shd w:fill="FFFFFF" w:val="clear"/>
        <w:rPr/>
      </w:pPr>
      <w:r>
        <w:rPr>
          <w:color w:val="000000"/>
        </w:rPr>
        <w:t>|----+-------------------+------------------+------------------+------------------+------------------+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Найменування       |норма |ціна |сума |норма |ціна |сума |норма |ціна |сума |норма |ціна |сума |норма |ціна |сум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продуктів     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+------+-----+-----+------+-----+-----+------+-----+-----+------+-----+-----+------+-----+-----|</w:t>
      </w:r>
    </w:p>
    <w:p>
      <w:pPr>
        <w:pStyle w:val="HTML"/>
        <w:shd w:fill="FFFFFF" w:val="clear"/>
        <w:rPr/>
      </w:pPr>
      <w:r>
        <w:rPr>
          <w:color w:val="000000"/>
        </w:rPr>
        <w:t>|----+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гальна вартість набору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родуктів на 100 страв  |      |     |     |      |     |     |      |     |     |      |     |     |      |     |     |</w:t>
      </w:r>
    </w:p>
    <w:p>
      <w:pPr>
        <w:pStyle w:val="HTML"/>
        <w:shd w:fill="FFFFFF" w:val="clear"/>
        <w:rPr/>
      </w:pPr>
      <w:r>
        <w:rPr>
          <w:color w:val="000000"/>
        </w:rPr>
        <w:t>|-----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Ціна продажу однієї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страви             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Вихід у готовому вигляді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однієї страви, г   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відувач виробництва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алькуляцію склав  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+------+-----+-----+------+-----+-----+------+-----+-----+------+-----+-----+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ТВЕРДЖУЮ         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ерівник закладу   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(підприємства)          |      |     |     |      |     |     |      |     |     |      |     |     |    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ЗКУД   -   загальносоюзний    класифікатор    управлінської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ації  (приказ Министерства торговли СССР от 20.08.86 N 20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 v0201400-86   )   "Об   утверждении   альбома   форм   первич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ации в торговле и общественном питании"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1:00Z</dcterms:created>
  <dc:creator>User</dc:creator>
  <dc:description/>
  <cp:keywords/>
  <dc:language>en-US</dc:language>
  <cp:lastModifiedBy>User</cp:lastModifiedBy>
  <dcterms:modified xsi:type="dcterms:W3CDTF">2016-11-04T07:02:00Z</dcterms:modified>
  <cp:revision>1</cp:revision>
  <dc:subject/>
  <dc:title>                                      Додаток 2</dc:title>
</cp:coreProperties>
</file>