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   </w:t>
      </w:r>
      <w:r>
        <w:rPr>
          <w:color w:val="000000"/>
        </w:rPr>
        <w:t>Форма N 9-г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тельний комплекс _____________________ Затвердже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Ідентифікаційний код ЄДРПОУ ------------ Наказ Держбуду Україн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------------ 13 жовтня 2000 року N 230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д за ДКУД 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Відомості руху номерів у готелі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Категорія| Усього | Усього| Зайнято| Броня|Вільні|Простій|Ремонт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омеру   | номерів| місць | номерів|      |номери|       |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+--------+-------+--------+------+------+--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1   |     2  |    3  |     4  |    5 |    6 |     7 |    8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+--------+-------+--------+------+------+--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|        |       |        |      |      |       |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5:00Z</dcterms:created>
  <dc:creator>User</dc:creator>
  <dc:description/>
  <cp:keywords/>
  <dc:language>en-US</dc:language>
  <cp:lastModifiedBy>User</cp:lastModifiedBy>
  <dcterms:modified xsi:type="dcterms:W3CDTF">2016-11-03T07:15:00Z</dcterms:modified>
  <cp:revision>1</cp:revision>
  <dc:subject/>
  <dc:title>                                         Форма N 9-г</dc:title>
</cp:coreProperties>
</file>