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sz w:val="24"/>
          <w:szCs w:val="24"/>
          <w:lang w:val="uk-UA"/>
        </w:rPr>
        <w:t xml:space="preserve">                                         </w:t>
      </w:r>
      <w:r>
        <w:rPr>
          <w:color w:val="000000"/>
          <w:sz w:val="24"/>
          <w:szCs w:val="24"/>
        </w:rPr>
        <w:t>Форма N 7-г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ельний комплекс _____________________ Затверджено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дентифікаційний код ЄДРПОУ ------------ Наказ Держбуду України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------------ 13 жовтня 2000 року N 230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за ДКУД -----------------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----------------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Журнал реєстрації заявок на бронювання номерів</w:t>
      </w:r>
    </w:p>
    <w:p>
      <w:pPr>
        <w:pStyle w:val="HTML"/>
        <w:shd w:fill="FFFFFF" w:val="clea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Реєстраційний|П.І.Б. або |Форма |Громадянство|Кількість та|Термін     |Додаткові|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N            |організація|оплати|            |категорія   |перебування|вимоги   |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             |замовника  |      |            |номерів     |з____ по___|         |</w:t>
      </w:r>
    </w:p>
    <w:p>
      <w:pPr>
        <w:pStyle w:val="HTML"/>
        <w:shd w:fill="FFFFFF" w:val="clear"/>
        <w:rPr/>
      </w:pPr>
      <w:r>
        <w:rPr>
          <w:color w:val="000000"/>
          <w:sz w:val="24"/>
          <w:szCs w:val="24"/>
        </w:rPr>
        <w:t>|-------------+-----------+------+------------+------------+-----------+---------|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    1        |     2     |   3  |       4    |    5       |     6     |     7   |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-------------+-----------+------+------------+------------+-----------+---------|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             |           |      |            |            |           |         |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3:00Z</dcterms:created>
  <dc:creator>User</dc:creator>
  <dc:description/>
  <cp:keywords/>
  <dc:language>en-US</dc:language>
  <cp:lastModifiedBy>User</cp:lastModifiedBy>
  <dcterms:modified xsi:type="dcterms:W3CDTF">2016-11-03T07:14:00Z</dcterms:modified>
  <cp:revision>1</cp:revision>
  <dc:subject/>
  <dc:title>                                         Форма N 7-г</dc:title>
</cp:coreProperties>
</file>