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6372" w:hanging="0"/>
        <w:rPr/>
      </w:pPr>
      <w:r>
        <w:rPr>
          <w:rFonts w:eastAsia="Courier New"/>
          <w:color w:val="000000"/>
          <w:lang w:val="uk-UA"/>
        </w:rPr>
        <w:t xml:space="preserve">                                         </w:t>
      </w:r>
      <w:r>
        <w:rPr>
          <w:color w:val="000000"/>
        </w:rPr>
        <w:t>Форма N 6-г</w:t>
      </w:r>
    </w:p>
    <w:p>
      <w:pPr>
        <w:pStyle w:val="HTML"/>
        <w:shd w:fill="FFFFFF" w:val="clear"/>
        <w:ind w:left="6372" w:hanging="0"/>
        <w:rPr>
          <w:color w:val="000000"/>
        </w:rPr>
      </w:pPr>
      <w:r>
        <w:rPr>
          <w:color w:val="000000"/>
        </w:rPr>
        <w:t>Готельний комплекс _____________________ Затверджено</w:t>
      </w:r>
    </w:p>
    <w:p>
      <w:pPr>
        <w:pStyle w:val="HTML"/>
        <w:shd w:fill="FFFFFF" w:val="clear"/>
        <w:ind w:left="6372" w:hanging="0"/>
        <w:rPr>
          <w:color w:val="000000"/>
        </w:rPr>
      </w:pPr>
      <w:r>
        <w:rPr>
          <w:color w:val="000000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ind w:left="6372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------------ 13 жовтня 2000 року N 230</w:t>
      </w:r>
    </w:p>
    <w:p>
      <w:pPr>
        <w:pStyle w:val="HTML"/>
        <w:shd w:fill="FFFFFF" w:val="clear"/>
        <w:ind w:left="6372" w:hanging="0"/>
        <w:rPr>
          <w:color w:val="000000"/>
        </w:rPr>
      </w:pPr>
      <w:r>
        <w:rPr>
          <w:color w:val="000000"/>
        </w:rPr>
        <w:t>Код за ДКУД -----------------</w:t>
      </w:r>
    </w:p>
    <w:p>
      <w:pPr>
        <w:pStyle w:val="HTML"/>
        <w:shd w:fill="FFFFFF" w:val="clear"/>
        <w:ind w:left="6372" w:hanging="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-----------------</w:t>
      </w:r>
    </w:p>
    <w:p>
      <w:pPr>
        <w:pStyle w:val="HTML"/>
        <w:shd w:fill="FFFFFF" w:val="clear"/>
        <w:ind w:left="3664" w:hanging="0"/>
        <w:jc w:val="both"/>
        <w:rPr>
          <w:color w:val="000000"/>
        </w:rPr>
      </w:pPr>
      <w:r>
        <w:rPr>
          <w:color w:val="000000"/>
        </w:rPr>
        <w:t>Журнал обліку іноземців, які проживають у готелі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N |Дата |П.І.Б.|Дата  |Громадянство |Назва  |Дата і|Назва       |Мета   |Проживає|Номер,     |Дата   |Підпис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/п|посе-|      |народ-|(підданство),|країни,|КПП   |організації,|приїзду|в номері|термін дії |вибуття|адміні-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лення|      |ження |N паспорта,  |звідки |в'їзду|яка         |       |        |реєстрації,|з      |стратора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|      |      |візи, коли і |прибув |      |здійснює    |       |        |коли і ким |готелю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|      |      |де видані    |грома- |      |приймання   |       |        |здійснена  |  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|      |      |             |дянин  |      |іноземців   |       |        |           |  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|      |      |             |       |      |            |       |        |           |       |        |</w:t>
      </w:r>
    </w:p>
    <w:p>
      <w:pPr>
        <w:pStyle w:val="HTML"/>
        <w:shd w:fill="FFFFFF" w:val="clear"/>
        <w:rPr/>
      </w:pPr>
      <w:r>
        <w:rPr>
          <w:color w:val="000000"/>
        </w:rPr>
        <w:t>|---+-----+------+------+-------------+-------+------+------------+-------+--------+-----------+--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1 |  2  |   3  |  4   |     5       |  6    |   7  |    8       |    9  |   10   |    11     |   12  |    13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+-----+------+------+-------------+-------+------+------------+-------+--------+-----------+--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|     |      |      |             |       |      |            |       |        |           |  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ітк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Журнал   обліку   іноземних    громадян    повинен    бу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нумерований,  прошнурований,  скріплений  печаткою  і  підпис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ерівника готелю та зареєстрований в канцелярії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орядковий  номер  запису  в  журналі є номером реєстрації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іноземного паспорта для  готелів,  яким  надано  право  реєстрації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ціональних документів, що посвідчують особу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Усі  записи  в  журналі  повинні   проводитись   акуратно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иправлення мають прочитуват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2:00Z</dcterms:created>
  <dc:creator>User</dc:creator>
  <dc:description/>
  <cp:keywords/>
  <dc:language>en-US</dc:language>
  <cp:lastModifiedBy>User</cp:lastModifiedBy>
  <dcterms:modified xsi:type="dcterms:W3CDTF">2016-11-03T07:13:00Z</dcterms:modified>
  <cp:revision>1</cp:revision>
  <dc:subject/>
  <dc:title>                                         Форма N 6-г</dc:title>
</cp:coreProperties>
</file>