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4320"/>
        <w:gridCol w:w="727"/>
        <w:gridCol w:w="2117"/>
        <w:gridCol w:w="564"/>
        <w:gridCol w:w="553"/>
        <w:gridCol w:w="1042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суму капітальних інвестицій на модернізацію автомобіля на підставі акта виконаних робіт зі встановлення ГБ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кт виконаних робіт; </w:t>
              <w:br/>
              <w:t xml:space="preserve">акт приймання </w:t>
              <w:br/>
              <w:t xml:space="preserve">відремонтованих, </w:t>
              <w:br/>
              <w:t xml:space="preserve">реконструйованих та </w:t>
              <w:br/>
              <w:t>модернізованих ОЗ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асигнування на оплату робіт з поліпшення автомобіля (КЕКВ 3132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-</w:t>
              <w:br/>
              <w:t>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кошти СТО за виконані роботи з поліпшення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2;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асигнування на оплату послуг сервісного центру МВС із перереєстрації поліпшеного автомобіля (КЕКВ 224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раховано кошти сервісному центру МВС за послуги з перереєстрації поліпшеного автомобіл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2;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ведено перереєстрацію автомобіля сервісним центром МВ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кт </w:t>
              <w:br/>
              <w:t>виконаних роб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лучено з доходу звітного періоду асигнування в сумі поточних витрат на перереєстрацію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більшено первісну вартість автомобіля на суму переобладнання ГБО та перереєстрації (23 040 + 1 20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2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дночасно проведено другий запи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2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Меморіальни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Форму затверджено наказом Мінфіну від 13.09.2016 № 818.</w:t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52:00Z</dcterms:created>
  <dc:creator>Kachkovskaya</dc:creator>
  <dc:description/>
  <dc:language>en-US</dc:language>
  <cp:lastModifiedBy>Баланс</cp:lastModifiedBy>
  <dcterms:modified xsi:type="dcterms:W3CDTF">2021-10-17T17:52:00Z</dcterms:modified>
  <cp:revision>2</cp:revision>
  <dc:subject/>
  <dc:title/>
</cp:coreProperties>
</file>