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"/>
        <w:gridCol w:w="4227"/>
        <w:gridCol w:w="727"/>
        <w:gridCol w:w="2475"/>
        <w:gridCol w:w="526"/>
        <w:gridCol w:w="553"/>
        <w:gridCol w:w="810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Отражена сумма капитальных инвестиций на модернизацию автомобиля на основании </w:t>
              <w:br/>
              <w:t>акта выполненных работ по установке ГБО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Акт выполненных </w:t>
              <w:br/>
              <w:t>работ; акт приемки отремонтированных, реконструированных и модернизированных ОС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олучены ассигнования на оплату работ по улучшению автомобиля (КЭКР 3132)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Выписка </w:t>
              <w:br/>
              <w:t>из регистра-</w:t>
              <w:br/>
              <w:t>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еречислены средства СТО за выполненные работы по улучшению автомоби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; №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 0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олучены ассигнования на оплату услуг сервисного центра МВД по перерегистрации улучшенного автомобиля (КЭКР 224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Перечислены средства сервисному центру МВД за услуги по перерегистрации улучшенного автомобиля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; №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Проведена перерегистрация автомобиля сервисным центром МВ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Акт </w:t>
              <w:br/>
              <w:t>выполненных 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Изъяты из дохода отчетного периода ассигнования в сумме текущих расходов на перерегистрацию автомобил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Увеличена первоначальная стоимость автомобиля на сумму переоборудования ГБО и перерегистрации (23 040 + 1 200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01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4 2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Одновременно проведена вторая запис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  <w:t>24 24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*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</w:rPr>
              <w:t>** Форма утверждена приказом Минфина от 13.09.2016 № 818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32:00Z</dcterms:created>
  <dc:creator>Kachkovskaya</dc:creator>
  <dc:description/>
  <dc:language>en-US</dc:language>
  <cp:lastModifiedBy>Баланс</cp:lastModifiedBy>
  <dcterms:modified xsi:type="dcterms:W3CDTF">2021-10-17T16:32:00Z</dcterms:modified>
  <cp:revision>2</cp:revision>
  <dc:subject/>
  <dc:title/>
</cp:coreProperties>
</file>