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6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"/>
        <w:gridCol w:w="7077"/>
        <w:gridCol w:w="567"/>
        <w:gridCol w:w="556"/>
        <w:gridCol w:w="1095"/>
      </w:tblGrid>
      <w:tr>
        <w:trPr>
          <w:trHeight w:val="60" w:hRule="atLeast"/>
        </w:trPr>
        <w:tc>
          <w:tcPr>
            <w:tcW w:w="4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07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ачислена сумма амортизации на набор электроинструментов (50 %)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11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1412 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75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писана первоначальная стоимость набора электроинструментов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41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1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 5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тнесена в накопленный финрезультат первоначальная стоимость списываемого набора электроинструментов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51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 5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Отнесена сумма возмещения убытков на счет виновного лица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 5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Удержана из зарплаты виновного лица сумма возмещения убытков на основании его заявления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 5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 конце отчетного периода закрыты счета: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811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1 75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оходов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 5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(грн)</w:t>
      </w:r>
    </w:p>
    <w:tbl>
      <w:tblPr>
        <w:tblW w:w="976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7612"/>
        <w:gridCol w:w="510"/>
        <w:gridCol w:w="511"/>
        <w:gridCol w:w="737"/>
      </w:tblGrid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6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6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тнесена в расходы учреждения сумма недостачи строительных материалов (краска «Белоснежка» 3 кг в количестве – 4 банки, стоимость одной банки – 120 грн)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0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5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8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тнесена сумма возмещения убытков на счет виновного лица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8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Возмещена работником стоимость строительных материалов: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rFonts w:eastAsia="FreeSetC;Arial" w:cs="FreeSetC;Arial" w:ascii="FreeSetC;Arial" w:hAnsi="FreeSetC;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b/>
                <w:bCs/>
                <w:color w:val="000000"/>
                <w:spacing w:val="-4"/>
                <w:sz w:val="18"/>
                <w:szCs w:val="18"/>
              </w:rPr>
              <w:t xml:space="preserve">вариант 1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</w:rPr>
              <w:t>–</w:t>
            </w:r>
            <w:r>
              <w:rPr>
                <w:rFonts w:cs="FreeSetC;Arial" w:ascii="FreeSetC;Arial" w:hAnsi="FreeSetC;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</w:rPr>
              <w:t>путем удержания из зарплаты виновного лица на основании заявления</w:t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6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211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48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FreeSetC;Arial" w:cs="FreeSetC;Arial" w:ascii="FreeSetC;Arial" w:hAnsi="FreeSetC;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 xml:space="preserve">вариант 2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 путем самостоятельного внесения виновным лицом средств на регистрационный счет по указанным реквизитам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8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 конце отчетного периода закрыты счета: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80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br/>
              <w:t>48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оходов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8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30:00Z</dcterms:created>
  <dc:creator>Kachkovskaya</dc:creator>
  <dc:description/>
  <dc:language>en-US</dc:language>
  <cp:lastModifiedBy>Баланс</cp:lastModifiedBy>
  <dcterms:modified xsi:type="dcterms:W3CDTF">2021-10-17T16:30:00Z</dcterms:modified>
  <cp:revision>2</cp:revision>
  <dc:subject/>
  <dc:title/>
</cp:coreProperties>
</file>