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"/>
        <w:gridCol w:w="7172"/>
        <w:gridCol w:w="524"/>
        <w:gridCol w:w="551"/>
        <w:gridCol w:w="1110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ражена стоимость ранее не учтенных на балансе офисных кресе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оход от оприходования излишков</w:t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ы в сумме оприходованных излишк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Увеличен внесенный капитал на стоимость ранее не учтенных на балансе офисных кресе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числена амортизация на оприходованные и выданные в эксплуатацию кресла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Закрыт счет расходов в конце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8:00Z</dcterms:created>
  <dc:creator>Kachkovskaya</dc:creator>
  <dc:description/>
  <dc:language>en-US</dc:language>
  <cp:lastModifiedBy>Баланс</cp:lastModifiedBy>
  <dcterms:modified xsi:type="dcterms:W3CDTF">2021-10-17T16:29:00Z</dcterms:modified>
  <cp:revision>3</cp:revision>
  <dc:subject/>
  <dc:title/>
</cp:coreProperties>
</file>