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181"/>
        <w:gridCol w:w="629"/>
        <w:gridCol w:w="626"/>
        <w:gridCol w:w="901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а стоимость ранее не учтенной на балансе газонокосил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 от оприходования излишков</w:t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в сумме оприходованных излишк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Увеличен внесенный капитал на стоимость ранее не учтенной на балансе </w:t>
              <w:br/>
              <w:t>газонокосил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7:00Z</dcterms:created>
  <dc:creator>Kachkovskaya</dc:creator>
  <dc:description/>
  <dc:language>en-US</dc:language>
  <cp:lastModifiedBy>Баланс</cp:lastModifiedBy>
  <dcterms:modified xsi:type="dcterms:W3CDTF">2021-10-17T16:27:00Z</dcterms:modified>
  <cp:revision>3</cp:revision>
  <dc:subject/>
  <dc:title/>
</cp:coreProperties>
</file>