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sz w:val="22"/>
          <w:szCs w:val="22"/>
          <w:lang w:val="uk-UA"/>
        </w:rPr>
        <w:t xml:space="preserve">                                         </w:t>
      </w:r>
      <w:r>
        <w:rPr>
          <w:color w:val="000000"/>
          <w:sz w:val="22"/>
          <w:szCs w:val="22"/>
        </w:rPr>
        <w:t>Форма N 4-г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------------ 13 жовтня 2000 року N 230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за ДКУД 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el 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ель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Рахунок/lnvoice N 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"___"_________ 200 _ р.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І.Б. клієнта ________________ Прибув 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lient                  Arrive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кімнати _____________________ Вибув 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 N                          Depart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N з/п   |     Послуга/Services          |  Вартість/Hetel charge|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 _______________________________ 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 _______________________________ 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 _______________________________ _______________________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а/Totally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ДВ/VAT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ього з ПДВ/Amount for payment incl. VAT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а до сплати в грн./USD/Total in GRN/USD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сир/Cashier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1:00Z</dcterms:created>
  <dc:creator>User</dc:creator>
  <dc:description/>
  <cp:keywords/>
  <dc:language>en-US</dc:language>
  <cp:lastModifiedBy>User</cp:lastModifiedBy>
  <dcterms:modified xsi:type="dcterms:W3CDTF">2016-11-03T07:12:00Z</dcterms:modified>
  <cp:revision>1</cp:revision>
  <dc:subject/>
  <dc:title>                                         Форма N 4-г</dc:title>
</cp:coreProperties>
</file>