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N 3-г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ельний комплекс _____________________ Затверджено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дентифікаційний код ЄДРПОУ ------------ Наказ Держбуду України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------------ 13 жовтня 2000 року N 230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д за ДКУД -----------------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----------------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Візитна картка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Hotel card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різвище ____________________________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Surname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N кімнати  __________________________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oom N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Термін проживання ___________________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uration of sta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0:00Z</dcterms:created>
  <dc:creator>User</dc:creator>
  <dc:description/>
  <cp:keywords/>
  <dc:language>en-US</dc:language>
  <cp:lastModifiedBy>User</cp:lastModifiedBy>
  <dcterms:modified xsi:type="dcterms:W3CDTF">2016-11-03T07:11:00Z</dcterms:modified>
  <cp:revision>1</cp:revision>
  <dc:subject/>
  <dc:title>Форма N 3-г</dc:title>
</cp:coreProperties>
</file>