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N 2-г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ельний комплекс _____________________ Затверджено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Ідентифікаційний код ЄДРПОУ ------------ Наказ Держбуду України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------------ 13 жовтня 2000 року N 230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д за ДКУД -----------------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-----------------</w:t>
      </w:r>
    </w:p>
    <w:p>
      <w:pPr>
        <w:pStyle w:val="HTML"/>
        <w:shd w:fill="FFFFFF" w:val="clear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tel __________________________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ель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om N _________________________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імната N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 of arraval ________________ Date of departure _______________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був                           Вибув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Registration card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Реєстраційна картка</w:t>
      </w:r>
    </w:p>
    <w:p>
      <w:pPr>
        <w:pStyle w:val="HTML"/>
        <w:shd w:fill="FFFFFF" w:val="clear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name _______________________ N of registration ________________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ізвище                        Реєстрація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__________________________ Citizenship ______________________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Ім'я                            Громадянство</w:t>
      </w:r>
    </w:p>
    <w:p>
      <w:pPr>
        <w:pStyle w:val="HTML"/>
        <w:shd w:fill="FFFFFF" w:val="clear"/>
        <w:rPr/>
      </w:pPr>
      <w:r>
        <w:rPr>
          <w:color w:val="000000"/>
          <w:sz w:val="22"/>
          <w:szCs w:val="22"/>
        </w:rPr>
        <w:t>Date of birth _________________ N of the passport ________________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народження                 N паспорта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 of the visa ____________________________________________________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 візи, тип та термін її дії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ce adress _________________________________________________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ісце проживання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мін та мета перебування _______________________________________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ration and purpose of stay</w:t>
      </w:r>
    </w:p>
    <w:p>
      <w:pPr>
        <w:pStyle w:val="HTML"/>
        <w:shd w:fill="FFFFFF" w:val="clear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ature   _________________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ідпи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0:00Z</dcterms:created>
  <dc:creator>User</dc:creator>
  <dc:description/>
  <cp:keywords/>
  <dc:language>en-US</dc:language>
  <cp:lastModifiedBy>User</cp:lastModifiedBy>
  <dcterms:modified xsi:type="dcterms:W3CDTF">2016-11-03T07:10:00Z</dcterms:modified>
  <cp:revision>1</cp:revision>
  <dc:subject/>
  <dc:title>Форма N 2-г</dc:title>
</cp:coreProperties>
</file>