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N 1-г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ельний комплекс _____________________ Затверджено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дентифікаційний код ЄДРПОУ ------------ Наказ Держбуду України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------------ 13 жовтня 2000 року N 230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за ДКУД -----------------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----------------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ель 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імната N 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ув __________ Вибув 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Анкета проживаючого</w:t>
      </w:r>
    </w:p>
    <w:p>
      <w:pPr>
        <w:pStyle w:val="HTML"/>
        <w:shd w:fill="FFFFFF" w:val="clea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ізвище ______________________ Прибув ___________________________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</w:rPr>
        <w:t>Ім'я __________________________ Вибув 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атькові ___________________ Адреса постійного місця проживання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народження _______________ 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_______________________ _______________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коли і ким виданий)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пис ___________________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Форма N 2-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9:00Z</dcterms:created>
  <dc:creator>User</dc:creator>
  <dc:description/>
  <cp:keywords/>
  <dc:language>en-US</dc:language>
  <cp:lastModifiedBy>User</cp:lastModifiedBy>
  <dcterms:modified xsi:type="dcterms:W3CDTF">2016-11-03T07:10:00Z</dcterms:modified>
  <cp:revision>1</cp:revision>
  <dc:subject/>
  <dc:title>Форма N 1-г</dc:title>
</cp:coreProperties>
</file>