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&lt;...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1. Замовник доручає, а Виконавець зобов'язується надати Замовнику таку послугу: укладання договору купівлі-продажу обладнання (лазерний принтер НР-2010) від імені ТОВ «Юпітер» із фізичною особою – громадянином України Сметаніним Іваном Іванович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&lt;...&gt;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Jsverifiedfontstyle">
    <w:name w:val="js-verified-font-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1:00Z</dcterms:created>
  <dc:creator>Helen</dc:creator>
  <dc:description/>
  <cp:keywords/>
  <dc:language>en-US</dc:language>
  <cp:lastModifiedBy>Наталья Н. Шевчук</cp:lastModifiedBy>
  <dcterms:modified xsi:type="dcterms:W3CDTF">2021-10-13T07:11:00Z</dcterms:modified>
  <cp:revision>2</cp:revision>
  <dc:subject/>
  <dc:title/>
</cp:coreProperties>
</file>