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токол № 1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гальних зборів засновників (учасникі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овариства з обмеженою відповідальністю «Наш будинок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Дніпропетровськ 24.03.15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исутн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громадянка України Федоренко Алла Сергіївна – паспорт: АЄ № 003061, виданий Управлінням МВС України в Кіровоградській області 20.07.01 р., реєстраційний номер облікової картки платника податків 2894800283, частка у статутному капіталі ТОВ «Наш будинок» – 50 %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громадянин України Яцик Борис Львович – паспорт: АЄ № 245008, виданий Управлінням МВС України у Дніпропетровській області 01.04.02 р., реєстраційний номер облікової картки плат-ника податків 2565012923, частка у статутному капіталі ТОВ «Наш будинок» – 3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ього присутні учасники, які володіють 80 % часток у статутному капіталі ТОВ «Наш будинок». Збори правомоч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прошені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омадянка України Зуб Ірина Іванівна – паспорт: АК № 169780, виданий Управлінням МВС України в Запорізькій області 15.03.07 р., реєстраційний номер облікової картки платника податків 2325272020 – директор ТОВ «Наш будин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а зборів – Федоренко Алла Сергії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 зборів – Яцик Борис Львови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рядок денни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твердження фінансових результатів господарської діяльності Товариства з обмеженою відповідальністю «Наш будинок» (далі – Товариство) за 2014 рі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озподіл чистого прибутку Товариства за 2014 рік і за 2012 рі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лухал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 питання 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уб Ірину Іванівну, яка доповіла про досягнуті результати діяльності Товариства в 2014 році і запропонувала затвердити фінансові результати господарської діяльності, подані у фінансовій звітності Товариства за 2014 рік. Чистий прибуток Товариства за 2014 рік запро-поновано затвердити в сумі 866 12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 питання 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оренко Аллу Сергіївну, яка запропонувала частково розподілити чистий прибуток за 2012 рік і за 2014 рік, спрямувавши його на виплату дивіденді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2012 рік – у сумі 300 000 грн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2014 рік – у сумі 500 00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віденди виплатити учасникам пропорційно до їх частки у статутному капіталі Товариства згідно із чинною редакцією статуту Товари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оренко Аллі Сергіївні (частка 50 %) – 150 000 грн. за 2012 рік, 250 000 грн. за 2014 рі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цику Борису Львовичу (частка 30 %) – 90 000 грн. за 2012 рік, 150 000 грн. за 2014 рі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ілому Олегу Васильовичу (частка 20 %) – 60 000 грн. за 2012 рік, 100 000 грн. за 2014 рі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увал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 питання 1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за» – 100 % голосів присутніх, «проти» – немає, «утрималися» – немає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 питання 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за» – 100 % голосів присутніх, «проти» – немає, «утрималися» – нема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хвалил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твердити фінансові результати господарської діяльності Товариства за 2014 рік, подані у фінансовій звітності Товариства за 2014 рік. Чистий прибуток Товариства за 2014 рік затвердити в сумі 866 12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тково розподілити чистий прибуток за 2012 рік і за 2014 рік, спрямувавши його на виплату дивіденді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2012 рік – у сумі 300 000 грн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 2014 рік – у сумі 500 00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віденди виплатити учасникам пропорційно до їх частки у статутному капіталі Товариства згідно із чинною редакцією статуту Товариства на день початку виплати дивіденд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оренко Аллі Сергіївні (частка 50 %) – 150 000 грн. за 2012 рік, 250 000 грн. за 2014 рі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Яцику Борису Львовичу (частка 30 %) – 90 000 грн. за 2012 рік, 150 000 грн. за 2014 рі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Білому Олегу Васильовичу (частка 20 %) – 60 000 грн. за 2012 рік, 100 000 грн. за 2014 рі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плату дивідендів провести у строк із 24 березня 2015 року по 31 грудня 2015 року коштами (перерахуванням на рахунки учасників), за вирахуванням податків і зборів, утриманих згідно з нормами Податкового кодексу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ідомити про прийняте рішення відсутнього на зборах Білого О. В., вручивши йому копію цього протоколу або направивши йому таку копію рекомендованим листом із повідомленням про вручення. Відповідальний – Яцик Б. 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а зборів     (підпис)     А. С. Федор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 зборів     (підпис)     Б. Л. Яци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Jsverifiedfontstyle">
    <w:name w:val="js-verified-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50:00Z</dcterms:created>
  <dc:creator>Helen</dc:creator>
  <dc:description/>
  <cp:keywords/>
  <dc:language>en-US</dc:language>
  <cp:lastModifiedBy>Наталья Н. Шевчук</cp:lastModifiedBy>
  <dcterms:modified xsi:type="dcterms:W3CDTF">2021-10-12T19:50:00Z</dcterms:modified>
  <cp:revision>2</cp:revision>
  <dc:subject/>
  <dc:title/>
</cp:coreProperties>
</file>