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отокол № 1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общего собрания учредителей (участников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бщества с ограниченной ответственностью «Наш дом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. Днепропетровск 24.03.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исутству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1"/>
          <w:szCs w:val="21"/>
          <w:lang w:val="ru-RU" w:eastAsia="ru-RU"/>
        </w:rPr>
        <w:t>гражданка Украины Федоренко Алла Сергеевна – паспорт: АЕ № 003061, выдан Управлением МВД Украины в Кировоградской области 20.07.01 г., регистрационный номер учетной карточки налогоплательщика 2894800283, доля в уставном капитале ООО «Наш дом» – 50 %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гражданин Украины Яцык Борис Львович – паспорт: АЕ № 245008, выдан Управлением МВД Украины в Днепропетровской области 01.04.02 г., регистрационный номер учетной карточки налогоплательщика 2565012923, доля в уставном капитале ООО «Наш дом» – 30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его присутствуют участники, владеющие 80 % долей в уставном капитале ООО «Наш дом». Собрание правомо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глаш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ражданка Украины Зуб Ирина Ивановна – паспорт: АК № 169780, выдан Управлением МВД Украины в Запорожской области 15.03.07 г., регистрационный номер учетной карточки налогоплательщика 2325272020 – директор ООО «Наш д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седатель собрания – Федоренко Алла Сергее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кретарь собрания – Яцык Борис Львови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орядок дн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тверждение финансовых результатов хозяйственной деятельности общества с ограниченной ответственностью «Наш дом» (далее – Общество) за 2014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пределение чистой прибыли Общества за 2014 год и за 2012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луша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 вопросу 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уб Ирину Ивановну, которая доложила о достигнутых результатах деятельности Общества в 2014 году и предложила утвердить финансовые результаты хозяйственной деятельности, представленные в финансовой отчетности Общества за 2014 год. Чистую прибыль Общества за 2014 год предложено утвердить в сумме 866 120 гр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 вопросу 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Федоренко Аллу Сергеевну, которая предложила частично распределить чистую прибыль за 2012 год и за 2014 год, направив ее на выплату дивиден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1"/>
          <w:szCs w:val="21"/>
          <w:lang w:val="ru-RU" w:eastAsia="ru-RU"/>
        </w:rPr>
        <w:t>за 2012 год – в сумме 300 000 грн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за 2014 год – в сумме 500 000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виденды выплатить участникам пропорционально их доле в уставном капитале Общества согласно действующей редакции устава Обще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оренко Алле Сергеевне (доля 50 %) – 150 000 грн. за 2012 год, 250 000 грн. за 2014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1"/>
          <w:szCs w:val="21"/>
          <w:lang w:val="ru-RU" w:eastAsia="ru-RU"/>
        </w:rPr>
        <w:t>Яцыку Борису Львовичу (доля 30 %) – 90 000 грн. за 2012 год, 150 000 грн. за 2014 год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Белому Олегу Васильевичу (доля 20 %) – 60 000 грн. за 2012 год, 100 000 грн. за 2014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Голосова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 вопросу 1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за» – 100 % голосов присутствующих, «против» – нет, «воздержались» –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о вопросу 2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за» – 100 % голосов присутствующих, «против» – нет, «воздержались» –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останови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твердить финансовые результаты хозяйственной деятельности Общества за 2014 год, представленные в финансовой отчетности Общества за 2014 год. Чистую прибыль Общества за 2014 год утвердить в сумме 866 120 гр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астично распределить чистую прибыль за 2012 год и за 2014 год, направив ее на выплату дивиденд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1"/>
          <w:szCs w:val="21"/>
          <w:lang w:val="ru-RU" w:eastAsia="ru-RU"/>
        </w:rPr>
        <w:t>за 2012 год – в сумме 300 000 грн.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за 2014 год – в сумме 500 000 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виденды выплатить участникам пропорционально их доле в уставном капитале Общества согласно действующей редакции устава Общества на день начала выплаты дивиденд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1"/>
          <w:szCs w:val="21"/>
          <w:lang w:val="ru-RU" w:eastAsia="ru-RU"/>
        </w:rPr>
        <w:t>Федоренко Алле Сергеевне (доля 50 %) – 150 000 грн. за 2012 год, 250 000 грн. за 2014 год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1"/>
          <w:szCs w:val="21"/>
          <w:lang w:val="ru-RU" w:eastAsia="ru-RU"/>
        </w:rPr>
        <w:t>Яцыку Борису Львовичу (доля 30 %) – 90 000 грн. за 2012 год, 150 000 грн. за 2014 год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Белому Олегу Васильевичу (доля 20 %) – 60 000 грн. за 2012 год, 100 000 грн. за 2014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ыплату дивидендов провести в срок с 24 марта 2015 года по 31 декабря 2015 года денежными средствами (перечислением на счета участников), за вычетом налогов и сборов, удержанных согласно нормам Налогового кодекса Укра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ведомить о принятом решении отсутствующего на собрании Белого О. В., вручив ему копию данного протокола или направив ему такую копию заказным письмом с уведомлением о вручении. Ответственный – Яцык Б. 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седатель собрания    (подпись)     А. С. Федор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кретарь собрания     (подпись)     Б. Л. Яцык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Jsverifiedfontstyle">
    <w:name w:val="js-verified-font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43:00Z</dcterms:created>
  <dc:creator>Helen</dc:creator>
  <dc:description/>
  <cp:keywords/>
  <dc:language>en-US</dc:language>
  <cp:lastModifiedBy>Наталья Н. Шевчук</cp:lastModifiedBy>
  <dcterms:modified xsi:type="dcterms:W3CDTF">2021-10-12T19:43:00Z</dcterms:modified>
  <cp:revision>2</cp:revision>
  <dc:subject/>
  <dc:title/>
</cp:coreProperties>
</file>